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9750669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16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>
          <w:trHeight w:val="1160" w:hRule="atLeast"/>
        </w:trPr>
        <w:tc>
          <w:tcPr>
            <w:tcW w:w="4111" w:type="dxa"/>
            <w:tcBorders/>
          </w:tcPr>
          <w:p>
            <w:pPr>
              <w:pStyle w:val="Normal"/>
              <w:ind w:left="34" w:right="-143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в </w:t>
      </w:r>
      <w:bookmarkStart w:id="0" w:name="_Hlk176269015"/>
      <w:r>
        <w:rPr>
          <w:rFonts w:cs="Times New Roman" w:ascii="Times New Roman" w:hAnsi="Times New Roman"/>
          <w:sz w:val="24"/>
          <w:szCs w:val="24"/>
          <w:lang w:bidi="ru-RU"/>
        </w:rPr>
        <w:t xml:space="preserve">Административный </w:t>
      </w:r>
      <w:bookmarkStart w:id="1" w:name="_Hlk176268990"/>
      <w:r>
        <w:rPr>
          <w:rFonts w:cs="Times New Roman" w:ascii="Times New Roman" w:hAnsi="Times New Roman"/>
          <w:sz w:val="24"/>
          <w:szCs w:val="24"/>
          <w:lang w:bidi="ru-RU"/>
        </w:rPr>
        <w:t xml:space="preserve">регламент предоставления государственной услуги по </w:t>
      </w:r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ему экзаменов на право управления самоходными машинами и выдаче удостоверений тракториста-машиниста (тракториста), </w:t>
      </w:r>
      <w:r>
        <w:rPr>
          <w:rFonts w:cs="Times New Roman" w:ascii="Times New Roman" w:hAnsi="Times New Roman"/>
          <w:sz w:val="24"/>
          <w:szCs w:val="28"/>
        </w:rPr>
        <w:t>утверждённый приказом Управления по надзору за техническим состоянием самоходных машин и других видов техники Республики Татарстан от 18.08.2022 № 01-05/199-пр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предоставлению Управлением по надзору за техническим состоянием самоходных машин и других видов техники Республики Татарстан государственных услуг и приведения в соответствие с требованиями федерального законодательства ранее изданных нормативных акто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Управления по надзору за техническим состоянием самоходных машин и других видов техники Республики Татарстан от 18.08.2022 № 01-05/199-пр «Об утверждении Административного регламента предоставления государственной услуги по приему экзаменов на право управления самоходными машинами и выдаче удостоверений тракториста-машиниста (тракториста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ункта 2.6.1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страховой номер индивидуального лицевого счета (СНИЛС) (может быть представлен по инициативе заявителя). Сведения о страховом номере индивидуального лицевого счета (СНИЛС) в случае непредставления заявителем запрашиваются органом гостехнадзора с использованием федеральной государственной информационной системы учета и регистрации тракторов, самоходных машин и прицепов к ним посредством единой системы межведомственного электронного взаимодейств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.6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6.1. От экзамена по правилам дорожного движения освобождаются лица, имеющие российское национальное водительское удостове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Управлением Гостехнадзора должна быть предоставлена возможность участия в теоретическом экзамене в дистанционной форм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надзора и автоматизированного учета разместить настоящий приказ и текст Административного регламента с внесенными изменениями на официальном сайте Управления по надзору за техническим состоянием самоходных машин и других видов техники Республики Татарстан официального портала Правительства Республики Татарстан в информационно-телекоммуникационной сети «Интернет» в подразделе «Административные регламенты» раздела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        А.Ш.Бу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340" w:top="1134" w:footer="0" w:bottom="851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57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Fs1">
    <w:name w:val="fs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/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Arial Unicode MS" w:cs="Tahoma"/>
      <w:color w:val="000000"/>
      <w:sz w:val="28"/>
      <w:szCs w:val="28"/>
      <w:lang w:val="en-US" w:bidi="en-US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Arial Unicode MS" w:cs="Tahoma"/>
      <w:color w:val="000000"/>
      <w:sz w:val="28"/>
      <w:szCs w:val="28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0" w:after="6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7:00Z</dcterms:created>
  <dc:creator>ConsultantPlus</dc:creator>
  <dc:description/>
  <dc:language>en-US</dc:language>
  <cp:lastModifiedBy>Olga Kamaleeva</cp:lastModifiedBy>
  <cp:lastPrinted>2024-10-28T14:13:00Z</cp:lastPrinted>
  <dcterms:modified xsi:type="dcterms:W3CDTF">2025-06-24T11:27:00Z</dcterms:modified>
  <cp:revision>2</cp:revision>
  <dc:subject/>
  <dc:title>Приказ Управления Гостехнадзора РТ от 28.05.2013 N 01-05/85-пр(ред. от 14.02.2014)"Об утверждении Административного регламента Управления по надзору за техническим состоянием самоходных машин и других видов техники Республики Татарстан по предоставлению г</dc:title>
</cp:coreProperties>
</file>