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4 июня по 01 ию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</w:t>
        <w:br/>
        <w:t>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 </w:t>
      </w:r>
      <w:r>
        <w:rPr>
          <w:sz w:val="28"/>
          <w:szCs w:val="28"/>
          <w:lang w:bidi="ru-RU"/>
        </w:rPr>
        <w:t>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18.06.2025 № 19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 4250-р, </w:t>
        <w:br/>
        <w:t>от 22.01.2025 № 80-р, от 30.01.2025 № 241-р, от 03.02.2025 № 311-р, от 16.05.2025 № 1648-р, от 03.06.2025 № 1875-р), изменения, исключив пунк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157, 1082, 109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5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6-24T13:12:00Z</dcterms:modified>
  <cp:revision>12</cp:revision>
  <dc:subject/>
  <dc:title/>
</cp:coreProperties>
</file>