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9"/>
        <w:gridCol w:w="1418"/>
        <w:gridCol w:w="142"/>
        <w:gridCol w:w="4110"/>
      </w:tblGrid>
      <w:tr>
        <w:trPr>
          <w:trHeight w:val="143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ind w:right="3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ЕКТ</w:t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712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712" w:leader="none"/>
              </w:tabs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признании утратившими силу отдельных приказов Министерства труда, занятости и социальной защиты Республики Татарстан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р и к а з ы в а ю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ризнать утратившими силу приказы Министерства труда, занятости и социальной защиты Республики Татарстан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8.02.2016 № 78 «Об утверждении Административного регламента предоставления государственной услуги по содействию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от 16.10.2018 № 950 «О внесении изменений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от 07.05.2019 № 331 «О внесении изменений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от 16.11.2019 № 1037 «О внесении изменений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от 10.02.2020 № 82 «О внесении изменения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от 22.06.2020 № 449 «О внесении изменений в Административный регламент предоставления государственной услуги по содействию безработным гражданам в переезде и безработным гражданам и»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от 02.10.2020 № 695 «О внесении изменений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4.06.2021 № 396 «О внесении изменений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от 28.02.2022 № 136 «О внесении изменений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от 15.12.2023 № 962 «О внесении изменений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ых учреждений службы занятости населения Республики Татарстан, утвержденный приказом Министерства труда, занятости и социальной защиты Республики Татарстан от 18.02.2016 № 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от 27.01.2022 № 52 «Об утверждении Административного регламента предоставления государственной услуги по содействию работодателям в подборе необходимых работников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9.08.2022 № 808 «О внесении изменений в Административный регламент предоставления государственной услуги по содействию работодателям в подборе необходимых работников, утвержденный приказом Министерства труда, занятости и социальной защиты Республики Татарстан от 27.01.2022 № 52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2.05.2024 № 333 «О внесении изменений в Административный регламент предоставления государственной услуги по содействию работодателям в подборе необходимых работников, утвержденный приказом Министерства труда, занятости и социальной защиты Республики Татарстан от 27.01.2022 № 52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      Э.А.Зарип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2:00Z</dcterms:created>
  <dc:creator>lib</dc:creator>
  <dc:description/>
  <cp:keywords/>
  <dc:language>en-US</dc:language>
  <cp:lastModifiedBy>Галеева Эльвира Ринатовна</cp:lastModifiedBy>
  <cp:lastPrinted>2024-06-21T16:37:00Z</cp:lastPrinted>
  <dcterms:modified xsi:type="dcterms:W3CDTF">2025-06-19T13:23:00Z</dcterms:modified>
  <cp:revision>6</cp:revision>
  <dc:subject/>
  <dc:title>МИНИСТЕРСТВО ТАТАРСТАН РЕСПУБЛИКАСЫ</dc:title>
</cp:coreProperties>
</file>