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8.2 Кодекса Российской Феде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0" w:name="Par20"/>
      <w:bookmarkEnd w:id="0"/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 xml:space="preserve">8.2 Кодекса Российской Федерации об административных правонарушениях (Собрание законодательства Российской Федерации, 2002, №1, ст. 1; 2005, №19, ст. 1752; № 52, ст. 5596; 2007, № 26, ст. 3089; 2009, № 1, ст. 17; 2010, № 1, ст. 1)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статьи 8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влечет наложение административного штрафа на граждан в размере от одной тысячи до двух тысяч рублей» заменить на «</w:t>
      </w:r>
      <w:r>
        <w:rPr>
          <w:b/>
          <w:sz w:val="28"/>
          <w:szCs w:val="28"/>
        </w:rPr>
        <w:t xml:space="preserve">влечет наложение административного штрафа на граждан в размере от трех тысяч до пяти тысяч рублей, </w:t>
      </w:r>
      <w:r>
        <w:rPr>
          <w:b/>
          <w:bCs/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bookmarkStart w:id="1" w:name="Par27"/>
      <w:bookmarkEnd w:id="1"/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                                                                     В.В. Пут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F437555B2A7AFDB103541FF37979DE8FC1E52A549AB9D6447D4070332CCFE97588ED6472E7523B34D9EeB1EK" TargetMode="External"/><Relationship Id="rId3" Type="http://schemas.openxmlformats.org/officeDocument/2006/relationships/hyperlink" Target="consultantplus://offline/ref=CAA1E8CA1ABD120DC8AB655B305252FE39314FFC96E6BBE25150AEDFC280859AE87EB155FEB62Dz8V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7:00Z</dcterms:created>
  <dc:creator>Averjanova</dc:creator>
  <dc:description/>
  <dc:language>en-US</dc:language>
  <cp:lastModifiedBy>Елена Камиловна Москвина</cp:lastModifiedBy>
  <cp:lastPrinted>2015-07-16T15:54:00Z</cp:lastPrinted>
  <dcterms:modified xsi:type="dcterms:W3CDTF">2015-07-27T10:37:00Z</dcterms:modified>
  <cp:revision>2</cp:revision>
  <dc:subject/>
  <dc:title/>
</cp:coreProperties>
</file>