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right="-14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9 по 16 июн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ind w:left="-142"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left="-142" w:right="58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left="-142" w:right="-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реконструкции автомобильной дороги регионального значения «Чистополь – Аксубаево – Нурлат» – Малый Акташ в Аксубаевском муниципальном районе Республики Татарстан земельного участка площадью 87 кв. метров, образуемого из земельного участка с кадастровым номером 16:03:200701:127 площадью 201 кв. метр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Республика Татарстан, Аксубаевский муниципальный район, Урмандеевское сельское поселение (далее – изымаемый земельный участок). Изымаемый земельный участок находится в собственности публичного акционерного общества «Татнефть» имени В.Д.Шашина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изымаемом земельном участке объект недвижимости c кадастровым номером 16:03:000000:1769 «Реконструкция автомобильной дороги «Чистополь – Аксубаево – Нурлат» – Малый Акташ в Аксубаевском муниципальном районе Республики Татарста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left="-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Урмандеевского сельского поселения Аксубаевского муниципального района Республики Татарстан;</w:t>
      </w:r>
    </w:p>
    <w:p>
      <w:pPr>
        <w:pStyle w:val="Normal"/>
        <w:ind w:left="-142" w:right="-143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у изымаемого земельного участка,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е Федеральной службы государственной регистрации, кадастра и картографии по Республике Татарстан</w:t>
        </w:r>
      </w:hyperlink>
      <w:r>
        <w:rPr>
          <w:sz w:val="28"/>
          <w:szCs w:val="28"/>
        </w:rPr>
        <w:t>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ам планировки и межевания территории, утвержденным постановлением Исполнительного комитета Аксубаевского муниципального района Республики Татарстан от 01.04.2024 № 73 «Об утверждении проекта планировки и проекта межевания территории для размещения объекта «Реконструкция автомобильной дороги «Чистополь – Аксубаево – Нурлат» – Малый Акташ в Аксубаев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left="-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left="-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-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-142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tatar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>rizaeva_ea</dc:creator>
  <dc:description/>
  <cp:keywords/>
  <dc:language>en-US</dc:language>
  <cp:lastModifiedBy>Фархутдинова Н.Ф.</cp:lastModifiedBy>
  <cp:lastPrinted>2025-05-21T13:34:00Z</cp:lastPrinted>
  <dcterms:modified xsi:type="dcterms:W3CDTF">2025-06-09T08:20:00Z</dcterms:modified>
  <cp:revision>2</cp:revision>
  <dc:subject/>
  <dc:title>КАБИНЕТ МИНИСТРОВ РЕСПУБЛИКИ ТАТАРСТАН</dc:title>
</cp:coreProperties>
</file>