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УКС «Камгэсэнергострой» - «Жилой дом 21-09 в 21 микрорайоне жилого района «Замелекесье» г.Набережные Челны» к централизованной системе холодного водоснабжения                                        ООО «ЧЕЛНЫВОДОКАНАЛ» 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    «О водоснабжении     и     водоотведении»,    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УКС «Камгэсэнергострой» - «Жилой дом 21-09 в 21 микрорайоне жилого района «Замелекесье» г.Набережные Челны» к централизованной системе холодного водоснабжения ООО «ЧЕЛНЫВОДОКАНАЛ» с подключаемой нагрузкой 23,87 куб.метров/час в индивидуальном порядке в размере 12 967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 начальника юридического отдела</w:t>
        <w:tab/>
        <w:tab/>
        <w:tab/>
        <w:tab/>
        <w:t xml:space="preserve">      Л.Р. 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начальника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К.В. Дмитр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09:15:00Z</cp:lastPrinted>
  <dcterms:modified xsi:type="dcterms:W3CDTF">2015-07-23T08:30:00Z</dcterms:modified>
  <cp:revision>47</cp:revision>
  <dc:subject>Бланк РЭК</dc:subject>
  <dc:title> </dc:title>
</cp:coreProperties>
</file>