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30 апреля по 7 ма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моста через реку Ашпалинка на автомобильной дороге регионального значения «М-7 – «Волга» – Новая Александровка – Тулубаево», км 5+978 в Мензелинс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моста через реку Ашпалинка на автомобильной дороге регионального значения «М-7 – «Волга» – Новая Александровка – Тулубаево», км 5+978 в Мензелинском муниципальном районе Республики Татарстан земельного участка площадью 2 249 кв. метров, образуемого из земельного участка  с кадастровым номером 16:28:080701:15 площадью  11 053 кв. метра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ого по адресу: Республика Татарстан, Мензелинский муниципальный район (далее – изымаемый земельный участок), находящегося в собственности публичного акционерного общества «Татнефть» имени                  В.Д. Шашина 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Мензели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копий настоящего постановления собственнику изымаемого земельного участка, в </w:t>
      </w:r>
      <w:r>
        <w:rPr>
          <w:rFonts w:cs="Arial" w:ascii="Arial" w:hAnsi="Arial"/>
          <w:color w:val="3C4052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правление Федеральной службы государственной регистрации, кадастра и картографии по Республике Татарстан</w:t>
        </w:r>
      </w:hyperlink>
      <w:r>
        <w:rPr>
          <w:sz w:val="28"/>
          <w:szCs w:val="28"/>
        </w:rPr>
        <w:t>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ого земельного участка согласно проектам планировки и межевания территории, утвержденным постановлением Исполнительного комитета Мензелинского муниципального района Республики Татарстан от 19.05.2020 № 468 «Об утверждении проекта планировки и проекта межевания территории по объекту «Реконструкции моста через реку Ашпалинка на автомобильной дороге «М-7 – «Волга» – Новая Александровка – Тулубаево», км 5+978 в Мензелин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й земельный участок в порядке, установл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Кабинета Министров Республики Татарстан от 08.04.2025 № 207 «Об изъятии земельного участка для государственных нужд Республики Татарста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tatar.ru/ru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6:00Z</dcterms:created>
  <dc:creator>rizaeva_ea</dc:creator>
  <dc:description/>
  <cp:keywords/>
  <dc:language>en-US</dc:language>
  <cp:lastModifiedBy>Фархутдинова Н.Ф.</cp:lastModifiedBy>
  <cp:lastPrinted>2025-04-25T11:34:00Z</cp:lastPrinted>
  <dcterms:modified xsi:type="dcterms:W3CDTF">2025-04-30T06:46:00Z</dcterms:modified>
  <cp:revision>2</cp:revision>
  <dc:subject/>
  <dc:title>КАБИНЕТ МИНИСТРОВ РЕСПУБЛИКИ ТАТАРСТАН</dc:title>
</cp:coreProperties>
</file>