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right="4677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2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Cs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Cs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Cs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  <w:u w:val="single"/>
        </w:rPr>
        <w:t>с 30 апреля по 7 мая 2025 года включительно.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  <w:u w:val="single"/>
        </w:rPr>
        <w:t>О внесении предложений в проект обращаться к ведущему консультанту отдела кадров Нуруллиной Р.И.. по тел.: (843) 221-40-56 (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color w:val="FF0000"/>
            <w:sz w:val="28"/>
            <w:szCs w:val="28"/>
            <w:u w:val="single"/>
          </w:rPr>
          <w:t>Railya.Nurullina@tatar.ru</w:t>
        </w:r>
      </w:hyperlink>
      <w:r>
        <w:rPr>
          <w:rFonts w:cs="Times New Roman" w:ascii="Times New Roman" w:hAnsi="Times New Roman"/>
          <w:bCs/>
          <w:i/>
          <w:color w:val="FF0000"/>
          <w:sz w:val="28"/>
          <w:szCs w:val="28"/>
          <w:u w:val="single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right="4677" w:hanging="0"/>
        <w:jc w:val="both"/>
        <w:outlineLvl w:val="0"/>
        <w:rPr>
          <w:rFonts w:ascii="Times New Roman" w:hAnsi="Times New Roman" w:cs="Times New Roman"/>
          <w:bCs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right="4677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right="4677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right="4677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я в состав Комиссии Министерства земельных и имущественных отношений Республики Татарстан по соблюдению требований к служебному поведению государствен-ных гражданских служащих и урегу-лированию конфликта интересов, утвержденный приказом Министерства земельных и имущественных отношений Республики  Татарстан  от  02.07.2024  № 414-пр «Об утверждении Положения о Комиссии Министерства земельных и имущественных отношений Республики Татарстан по соблюдению требований к служебному поведению государствен-ных гражданских служащих и урегу-лированию конфликта интерес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п р и к а з ы в а 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состав Комиссии Министерства земельных и имущественных отношений Республики Татарстан по соблюдению требований к служебному поведению государственных гражданских служащих и урегулированию конфликта интересов, утвержденный приказом Министерства земельных и имущественных отношений Республики Татарстан от 02.07.2025 № 414-пр «Об утверждении Положения о Комиссии Министерства земельных и имущественных отношений Республики Татарстан по соблюдению требований к служебному поведению государственных гражданских служащих и урегулированию конфликта интересов»</w:t>
      </w:r>
      <w:bookmarkStart w:id="0" w:name="sub_2"/>
      <w:r>
        <w:rPr>
          <w:rFonts w:cs="Times New Roman" w:ascii="Times New Roman" w:hAnsi="Times New Roman"/>
          <w:sz w:val="28"/>
          <w:szCs w:val="28"/>
        </w:rPr>
        <w:t xml:space="preserve"> (с изменением, внесенным приказом Министерства земельных и имущественных отношений Республики Татарстан от 13.03.2025 № 131-пр), изложив в новой прилагаемо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риказ Министерства земельных и имущественных отношений Республики Татарстан от 13.03.2025 № 131-пр «О внесении изменения в состав Комиссии Министерства земельных и имущественных отношений Республики Татарстан по соблюдению требований к служебному поведению государственных гражданских служащих и урегулированию конфликта интересов, утвержденный приказом Министерства земельных и имущественных отношений Республики Татарстан от 02.07.2024 № 414-пр «Об утверждении Положения о Комиссии Министерства земельных и имущественных отношений Республики Татарстан по соблюдению требований к служебному поведению государственных гражданских служащих и урегулированию конфликта интересов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 А.Р.Кадыров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земельных и имущественных отношений Республики Татарстан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7.2024 № 414-пр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риказа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____________№ __________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Министерства земельных и имуществ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й Республики Татарстан по соблюдению требований 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ому поведению государственных граждански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525"/>
        <w:gridCol w:w="5595"/>
        <w:gridCol w:w="108"/>
        <w:gridCol w:w="413"/>
      </w:tblGrid>
      <w:tr>
        <w:trPr/>
        <w:tc>
          <w:tcPr>
            <w:tcW w:w="41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я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маз Ахтямович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земельных и имуществен-ных отношений Республики Татар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Комисси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яутд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льфат Закиул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 Минземиму-щества Республики Татар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ул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иля Ильгамовна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е лицо по профилактике корруп-ционных и иных правонарушений,  ведущий консультант отдела кадров Минземимущества Республики Татарстан </w:t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лга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Михайлович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бщественного совета при Минземимуществе Республики Татарстан, исполнительный директор некоммерческого партнерства «Союз оценщиков Республики Татарстан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дулха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ерт Рафаил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дастровых отношений Минземимущества Республики Татар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из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нат Марат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дров Минземимущества Республики Татарстан</w:t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зд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стина Серг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консультант отдела экономики Минземимущества Республики Татар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и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толий Сергеевич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консультант отдела эффективного использования государственных земель Минземимущества Республики Татар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3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ип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й Ринат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афедры истории и философии               ФГБОУ ВО «Казанский государственный архи-тектурно-строительный университет», замести-тель директора МБОУ СОШ № 41 по воспитательной работе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3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а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Михайлович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естной общественной организа-ции «Клуб друзей Праги и Братиславы» города Казани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бара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маз Газинурович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зменения категории земель и включения земельных участков в границы населенных пунктов управления земельных ресурсов Минземимущества Республики Татар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с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ит Шагитович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ветеранов Минземиму-щества Республики Татарстан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ч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Иванович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ки Минземимущества Республики Татар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гарита Андр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, пресс-секретарь Минзем-имущества Республики Татарстан</w:t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лимда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ур Рустемович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оветник отдела антикоррупционного мониторинга Управления Раиса Республики Татарстан по вопросам антикоррупционной политики (по согласованию)</w:t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lya.Nurullina@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03:00Z</dcterms:created>
  <dc:creator>никто</dc:creator>
  <dc:description/>
  <cp:keywords/>
  <dc:language>en-US</dc:language>
  <cp:lastModifiedBy>Фархутдинова Н.Ф.</cp:lastModifiedBy>
  <cp:lastPrinted>2025-04-24T14:25:00Z</cp:lastPrinted>
  <dcterms:modified xsi:type="dcterms:W3CDTF">2025-04-30T06:41:00Z</dcterms:modified>
  <cp:revision>14</cp:revision>
  <dc:subject/>
  <dc:title/>
</cp:coreProperties>
</file>