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ФОН» - «Жилищный комплекс по ул. Академика Губкина Советского района г.Казани» к централизованной системе водоотведения 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    «О водоснабжении     и     водоотведении»,    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ФОН» - «Жилищный комплекс по ул. Академика Губкина Советского района г.Казани» к централизованной системе водоотведения     МУП «ВОДОКАНАЛ» г.Казани с подключаемой нагрузкой 119,963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 xml:space="preserve">          Л.П. Бори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 начальника юридического отдела</w:t>
        <w:tab/>
        <w:tab/>
        <w:tab/>
        <w:tab/>
        <w:t xml:space="preserve">      Л.Р. 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09:15:00Z</cp:lastPrinted>
  <dcterms:modified xsi:type="dcterms:W3CDTF">2015-07-15T09:47:00Z</dcterms:modified>
  <cp:revision>43</cp:revision>
  <dc:subject>Бланк РЭК</dc:subject>
  <dc:title> </dc:title>
</cp:coreProperties>
</file>