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2  по 29 апрел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троительства автомобильной дороги регионального значения Подъезд к д. Победа в Кайбиц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строительства автомобильной дороги регионального значения Подъезд к                     д. Победа в Кайбицком муниципальном районе Республики Татарстан земельных участков общей площадью 29 350 кв. метров, образованных из земельных участков общей площадью 63 980 842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етра, указанных в приложении № 1 к настоящему постановлению (далее – изымаемые земельные участки), находящихся в собственности физического и юридического лица и аренде физического лица (далее – правообладатели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ых участках объекты недвижимости, указанные в приложении №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Ульяновского сельского поселения Кайбиц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правообладателям изымаемых земельных участков, в Управление Федеральной службы государственной регистрации, кадастра и картографии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 прекращении договора аренды на изымаемый земельный участок и об изъятии земельных участков для государственных нужд Республики Татарстан (далее – соглашения) и направление их правообладателя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правообладателя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ых земельных участков согласно проектам планировки и межевания территории, утвержденным постановлением Исполнительного комитета Кайбицкого муниципального района Республики Татарстан от 04.02.2022 № 56 «Об утверждении проекта планировки территории и проекта межевания по объекту: Строительство автомобильной дороги Подъезд к д. Победа в Кайбиц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77"/>
        <w:gridCol w:w="1701"/>
        <w:gridCol w:w="1559"/>
        <w:gridCol w:w="2365"/>
      </w:tblGrid>
      <w:tr>
        <w:trPr>
          <w:trHeight w:val="5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Площадь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Изымаемая площадь, кв. мет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ообладатель</w:t>
            </w:r>
          </w:p>
        </w:tc>
      </w:tr>
      <w:tr>
        <w:trPr>
          <w:trHeight w:val="131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Кайби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7 676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густ-Кайбицы»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(собственник)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Кайби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 247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густ-Кайбицы»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(собственник)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40601: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Кайбицкий муниципальный район, Ульян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52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фелкин Владимир Григорьевич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(арендатор)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40401: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Кайбицкий муниципальный район, Ульянковское сельское поселение, деревня Победа, улица За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4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еонтьев Виктор Геннадьевич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(собственник)</w:t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 980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 3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819"/>
      </w:tblGrid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5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ооружения газохимического комплекса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13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троительство автодороги Подъезд                     к д. Победа в Кайбицком муниципальном районе Республики Татарстан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Энергетический производственный технологический комплекс Кайбицкого района Республики Татарстан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6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Реконструкция автомобильной дороги «Большие Кайбицы – Камылово» –Надеждино, участок Ульянково – Надеждино (II очередь) в Кайбицком муниципальном районе Республики Татарстан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7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«Надеждино –Мурато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7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«Надеждино –Кичкее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40301: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Газопровод высокого давления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5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Единый производственно-технологический комплекс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5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ооружения газохимического комплекса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9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Газопровод высокого давления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1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Большие                Кайбицы – Багае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13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троительство автомобильной дороги  Подъезд к д. Победа в Кайбицком муниципальном районе Республики Татарстан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Энергетический производственный технологический комплекс Кайбицкого муниципального района Республики Татарстан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13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Водопровод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80707:2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кваж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1:00Z</dcterms:created>
  <dc:creator>rizaeva_ea</dc:creator>
  <dc:description/>
  <cp:keywords/>
  <dc:language>en-US</dc:language>
  <cp:lastModifiedBy>Фархутдинова Н.Ф.</cp:lastModifiedBy>
  <cp:lastPrinted>2025-04-22T13:32:00Z</cp:lastPrinted>
  <dcterms:modified xsi:type="dcterms:W3CDTF">2025-04-22T12:01:00Z</dcterms:modified>
  <cp:revision>2</cp:revision>
  <dc:subject/>
  <dc:title>КАБИНЕТ МИНИСТРОВ РЕСПУБЛИКИ ТАТАРСТАН</dc:title>
</cp:coreProperties>
</file>