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2025</w:t>
      </w:r>
      <w:r>
        <w:rPr/>
        <w:t xml:space="preserve"> </w:t>
        <w:tab/>
        <w:tab/>
        <w:tab/>
        <w:tab/>
        <w:t xml:space="preserve"> № _____________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состав межведомственной комиссии по вопросам профессиональной ориентации граждан в Республике Татарстан, утвержденный постановлением Кабинета Министра Республики Татарстан от 18.02.2025 № 96 «Об образовании межведомственной комиссии по вопросам профессиональной ориентации граждан в Республике Татарстан и утверждении плана мероприятий по профессиональной ориентации граждан в Республике Татарстан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состав межведомственной комиссии по вопросам профессиональной ориентации граждан в Республике Татарстан (далее – Комиссия), утвержденный постановлением Кабинета Министра Республики Татарстан от 18.02.2025 № 96 «Об образовании межведомственной комиссии по вопросам профессиональной ориентации граждан в Республике Татарстан и утверждении плана мероприятий по профессиональной ориентации граждан в Республике Татарстан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ее изменение: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в состав Комиссии: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953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Халимова Шамиля 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атовича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я председателя комиссии по труду, занятости и социальным вопросам Молодежного парламента при Государственном Совете Республики Татарстан</w:t>
                  </w:r>
                  <w:r>
                    <w:rPr>
                      <w:rFonts w:cs="Times New Roman" w:ascii="Times New Roman" w:hAnsi="Times New Roman"/>
                      <w:color w:val="222233"/>
                      <w:sz w:val="28"/>
                      <w:szCs w:val="28"/>
                      <w:shd w:fill="FFFFFF" w:val="clear"/>
                    </w:rPr>
                    <w:t>.</w:t>
                  </w:r>
                </w:p>
              </w:tc>
            </w:tr>
          </w:tbl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А.В.Песош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8:00Z</dcterms:created>
  <dc:creator>kolyshkina.elena</dc:creator>
  <dc:description/>
  <cp:keywords/>
  <dc:language>en-US</dc:language>
  <cp:lastModifiedBy>Колюшкина Елена Александровна</cp:lastModifiedBy>
  <cp:lastPrinted>2023-07-10T11:04:00Z</cp:lastPrinted>
  <dcterms:modified xsi:type="dcterms:W3CDTF">2025-04-21T06:31:00Z</dcterms:modified>
  <cp:revision>5</cp:revision>
  <dc:subject/>
  <dc:title/>
</cp:coreProperties>
</file>