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Срок проведения независимо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антикоррупционной экспертизы проекта –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с 15 по 22 апреля 2025 года включительно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О внесении предложений в проект обращаться к ведущему советнику отдела по организации взаимодействия с органами местного самоуправления по земельным вопросам Шайхутдиновой Анастасии Юрьевн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FF0000"/>
          <w:sz w:val="28"/>
          <w:szCs w:val="28"/>
          <w:u w:val="single"/>
        </w:rPr>
        <w:t>по тел.: (843) 221-40-88 (a.shayhutdinova@tatar.ru)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КАБИНЕТА МИНИСТР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СПУБЛИКИ ТАТАРСТАН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</w:r>
    </w:p>
    <w:p>
      <w:pPr>
        <w:pStyle w:val="ConsPlusTitle"/>
        <w:widowControl/>
        <w:tabs>
          <w:tab w:val="clear" w:pos="708"/>
          <w:tab w:val="left" w:pos="3828" w:leader="none"/>
        </w:tabs>
        <w:ind w:right="5773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изъятии земельных участков для государственных нужд Республики Татарст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строительства автомобильной дороги регионального значения «Большие Кайбицы – Камылово» – Надеждино – Кичкеево в Кайбицком муниципальном районе Республики Татарстан, в соответствии со статьей 49, главой VIΙ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Земельного кодекса Российской Федерации, статьями 279 и 281 Гражданского кодекса Российской Федерации, статьей 3 Земельного кодекса Республики Татарстан, Схемой территориального планирования Республики Татарстан, утвержденной постановлением Кабинета Министров Республики Татарстан от 21.02.2011 № 134 «Об утверждении Схемы территориального планирования Республики Татарстан», Кабинет Министров Республики Татарстан ПОСТАНОВЛЯЕТ:</w:t>
      </w:r>
    </w:p>
    <w:p>
      <w:pPr>
        <w:pStyle w:val="ConsPlusNormal"/>
        <w:widowControl/>
        <w:tabs>
          <w:tab w:val="clear" w:pos="708"/>
          <w:tab w:val="left" w:pos="8856" w:leader="none"/>
        </w:tabs>
        <w:ind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предложение Министерства земельных и имущественных отношений Республики Татарстан, государственного казенного учреждения «Главное управление содержания и развития дорожно-транспортного комплекса Татарстана при Министерстве транспорта и дорожного хозяйства Республики Татарстан» (далее – Главтатдортранс) об изъятии                                для государственных нужд Республики Татарстан в целях                      строительства автомобильной дороги регионального значения  «Большие Кайбицы – Камылово» – Надеждино – Кичкеево в Кайбицком муниципальном районе Республики Татарстан  земельных участков общей площадью                22 316 кв. метров, образованных из земельных участков общей площадью                64 476 153</w:t>
      </w:r>
      <w:r>
        <w:rPr>
          <w:b/>
          <w:color w:val="FF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в. метра</w:t>
      </w:r>
      <w:r>
        <w:rPr>
          <w:rFonts w:cs="Times New Roman" w:ascii="Times New Roman" w:hAnsi="Times New Roman"/>
          <w:sz w:val="28"/>
          <w:szCs w:val="28"/>
        </w:rPr>
        <w:t xml:space="preserve">, указанных в приложении № 1 к настоящему постановлению (далее – изымаемые земельные участки), находящихся в собственности общества с ограниченной ответственностью «Август-Кайбицы» (далее – собственник изымаемых земельных участков). 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не подлежат изъятию расположенные на земельных участках объекты недвижимости, указанные в приложении № 2 к настоящему постановлению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у земельных и имущественных отношений Республики Татарстан в установленном законодательством порядке обеспечи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0-дневный срок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своем официальном сайте в информационно-телекоммуникационной сети «Интернет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ние настоящего постановления в порядке, установленном для официального опубликования (обнародования) муниципальных правовых актов Кайбицкого муниципального района Республики Татарстан;</w:t>
      </w:r>
    </w:p>
    <w:p>
      <w:pPr>
        <w:pStyle w:val="Normal"/>
        <w:ind w:firstLine="732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копий настоящего постановления собственнику изымаемых земельных участков, в Управление Федеральной службы государственной регистрации, кадастра и картографии по Республике Татарстан, Главтатдортрансу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30-дневный срок после определения размера возмещений за изымаемые земельные участки подготовку соглашения об изъятии земельных участков для государственных нужд Республики Татарстан (далее – соглашение) и направление его собственнику изымаемых земельных участков;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лючение соглашения;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у возмещений за изымаемые земельные участки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ъявление соответствующего иска в суд в случае непредоставления собственником изымаемых земельных участков подписанного соглашения в установленный законодательством срок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Главтатдортрансу обеспечить: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кадастровых работ в отношении изымаемых земельных участков согласн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ам планировки и межевания территории, утвержденным постановлением Исполнительного комитета Кайбицкого муниципального района Республики Татарстан от 12.12.2023 № 537 «Об утверждении проекта планировки и проекта межевания территории для объекта «Строительство автомобильной дороги </w:t>
      </w:r>
      <w:r>
        <w:rPr>
          <w:rFonts w:cs="Times New Roman" w:ascii="Times New Roman" w:hAnsi="Times New Roman"/>
          <w:sz w:val="28"/>
          <w:szCs w:val="28"/>
        </w:rPr>
        <w:t>«Большие Кайбицы – Камылово» – Надеждино – Кичкеево в Кайбицком муниципальном районе Республики Татарстан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размера возмещений за изымаемые земельные участки в порядке, установленном законодательством Российской Федераци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Контроль за исполнением настоящего постановления возложить на Министерство земельных и имущественных отношений Республики Татарстан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А.В.Песоши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абинета Минист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Республики Татарстан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>от ________2025 №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, подлежащих изъятию для государственных ну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3498"/>
        <w:gridCol w:w="1984"/>
        <w:gridCol w:w="1560"/>
      </w:tblGrid>
      <w:tr>
        <w:trPr>
          <w:trHeight w:val="553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адастровый номер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естонахо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5"/>
                <w:szCs w:val="25"/>
              </w:rPr>
              <w:t>Площадь, кв. мет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5"/>
                <w:szCs w:val="25"/>
              </w:rPr>
              <w:t>Изымаемая площадь, кв. метров</w:t>
            </w:r>
          </w:p>
        </w:tc>
      </w:tr>
      <w:tr>
        <w:trPr>
          <w:trHeight w:val="1311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:21:000000:113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еспублика Татарстан, Кайбиц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 228 9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2 955</w:t>
            </w:r>
          </w:p>
        </w:tc>
      </w:tr>
      <w:tr>
        <w:trPr>
          <w:trHeight w:val="262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6:21:000000:7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Республика Татарстан, Кайбицкий муниципальны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252625"/>
                <w:shd w:fill="FFFFFF" w:val="clear"/>
              </w:rPr>
            </w:pPr>
            <w:r>
              <w:rPr>
                <w:color w:val="252625"/>
                <w:shd w:fill="FFFFFF" w:val="clear"/>
              </w:rPr>
              <w:t>56 247 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 361</w:t>
            </w:r>
          </w:p>
        </w:tc>
      </w:tr>
      <w:tr>
        <w:trPr>
          <w:trHeight w:val="276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64 476 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22 316</w:t>
            </w:r>
          </w:p>
        </w:tc>
      </w:tr>
    </w:tbl>
    <w:p>
      <w:pPr>
        <w:pStyle w:val="Normal"/>
        <w:spacing w:lineRule="auto" w:line="216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Кабинета Минист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Республики Татарстан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>от ________2025 №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недвижимости, расположенных на земельных участк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552"/>
        <w:gridCol w:w="4961"/>
      </w:tblGrid>
      <w:tr>
        <w:trPr>
          <w:trHeight w:val="5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адастровый номер земельного уча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Кадастровый номер объекта недвижим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Наименование объекта недвижимости</w:t>
            </w:r>
          </w:p>
        </w:tc>
      </w:tr>
      <w:tr>
        <w:trPr>
          <w:trHeight w:val="46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16:21:000000: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16:21:000000:7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«Автомобильная дорога «Надеждино –Муратово»</w:t>
            </w:r>
          </w:p>
        </w:tc>
      </w:tr>
      <w:tr>
        <w:trPr>
          <w:trHeight w:val="5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16:21:000000:7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«Автомобильная дорога «Надеждино –Кичкеево»</w:t>
            </w:r>
          </w:p>
        </w:tc>
      </w:tr>
      <w:tr>
        <w:trPr>
          <w:trHeight w:val="5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16:21:000000:138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«Водопровод»</w:t>
            </w:r>
          </w:p>
        </w:tc>
      </w:tr>
      <w:tr>
        <w:trPr>
          <w:trHeight w:val="55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16:21:000000: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:21:000000:66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«Реконструкция автомобильной дороги «Большие Кайбицы – Камылово» –Надеждино, участок Ульянково – Надеждино (II очередь) в Кайбицком муниципальном районе Республики Татарстан</w:t>
            </w:r>
          </w:p>
        </w:tc>
      </w:tr>
      <w:tr>
        <w:trPr>
          <w:trHeight w:val="5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:21:000000:7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«Автомобильная дорога «Надеждино –Муратово»</w:t>
            </w:r>
          </w:p>
        </w:tc>
      </w:tr>
      <w:tr>
        <w:trPr>
          <w:trHeight w:val="5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16:21:000000:7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«Автомобильная дорога «Надеждино –Кичкеево»</w:t>
            </w:r>
          </w:p>
        </w:tc>
      </w:tr>
      <w:tr>
        <w:trPr>
          <w:trHeight w:val="5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:21:040301: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«Газопровод высокого давления»</w:t>
            </w:r>
          </w:p>
        </w:tc>
      </w:tr>
      <w:tr>
        <w:trPr>
          <w:trHeight w:val="5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:21:000000:5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«Единый производственно-технологический комплекс»</w:t>
            </w:r>
          </w:p>
        </w:tc>
      </w:tr>
      <w:tr>
        <w:trPr>
          <w:trHeight w:val="5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:21:000000:59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«Сооружения газохимического комплекса»</w:t>
            </w:r>
          </w:p>
        </w:tc>
      </w:tr>
      <w:tr>
        <w:trPr>
          <w:trHeight w:val="5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:00:000000:689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«Газопровод высокого давления»</w:t>
            </w:r>
          </w:p>
        </w:tc>
      </w:tr>
      <w:tr>
        <w:trPr>
          <w:trHeight w:val="5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:21:000000:13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«Автомобильная дорога Большие Кайбицы –Багаево»</w:t>
            </w:r>
          </w:p>
        </w:tc>
      </w:tr>
      <w:tr>
        <w:trPr>
          <w:trHeight w:val="5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:21:000000:13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«Строительство автомобильной дороги  «Подъезд к д. Победа» в Кайбицком муниципальном районе Республики Татарстан</w:t>
            </w:r>
          </w:p>
        </w:tc>
      </w:tr>
      <w:tr>
        <w:trPr>
          <w:trHeight w:val="5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:21:000000:60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«Энергетический производственный технологический комплекс Кайбицкого муниципального района Республики Татарстан»</w:t>
            </w:r>
          </w:p>
        </w:tc>
      </w:tr>
      <w:tr>
        <w:trPr>
          <w:trHeight w:val="5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:21:000000:138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«Водопровод»</w:t>
            </w:r>
          </w:p>
        </w:tc>
      </w:tr>
      <w:tr>
        <w:trPr>
          <w:trHeight w:val="5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:21:080707:27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5"/>
                <w:szCs w:val="25"/>
              </w:rPr>
            </w:pPr>
            <w:r>
              <w:rPr/>
              <w:t>«Скважин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32:00Z</dcterms:created>
  <dc:creator>rizaeva_ea</dc:creator>
  <dc:description/>
  <cp:keywords/>
  <dc:language>en-US</dc:language>
  <cp:lastModifiedBy>Фархутдинова Н.Ф.</cp:lastModifiedBy>
  <cp:lastPrinted>2025-04-14T17:19:00Z</cp:lastPrinted>
  <dcterms:modified xsi:type="dcterms:W3CDTF">2025-04-15T08:32:00Z</dcterms:modified>
  <cp:revision>2</cp:revision>
  <dc:subject/>
  <dc:title>КАБИНЕТ МИНИСТРОВ РЕСПУБЛИКИ ТАТАРСТАН</dc:title>
</cp:coreProperties>
</file>