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4320" w:leader="none"/>
          <w:tab w:val="left" w:pos="9355" w:leader="none"/>
        </w:tabs>
        <w:autoSpaceDE w:val="true"/>
        <w:ind w:right="-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widowControl/>
        <w:tabs>
          <w:tab w:val="clear" w:pos="720"/>
          <w:tab w:val="left" w:pos="4320" w:leader="none"/>
          <w:tab w:val="left" w:pos="9355" w:leader="none"/>
        </w:tabs>
        <w:autoSpaceDE w:val="true"/>
        <w:spacing w:lineRule="auto" w:line="36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320" w:leader="none"/>
          <w:tab w:val="left" w:pos="9355" w:leader="none"/>
        </w:tabs>
        <w:autoSpaceDE w:val="true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БИНЕТ МИНИСТРОВ РЕСПУБЛИКИ ТАТАРСТАН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4320" w:leader="none"/>
          <w:tab w:val="left" w:pos="9355" w:leader="none"/>
        </w:tabs>
        <w:autoSpaceDE w:val="true"/>
        <w:ind w:right="-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4320" w:leader="none"/>
          <w:tab w:val="left" w:pos="9355" w:leader="none"/>
        </w:tabs>
        <w:autoSpaceDE w:val="true"/>
        <w:ind w:right="-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widowControl/>
        <w:tabs>
          <w:tab w:val="clear" w:pos="720"/>
          <w:tab w:val="left" w:pos="4320" w:leader="none"/>
          <w:tab w:val="left" w:pos="9355" w:leader="none"/>
        </w:tabs>
        <w:autoSpaceDE w:val="true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320" w:leader="none"/>
          <w:tab w:val="left" w:pos="9355" w:leader="none"/>
        </w:tabs>
        <w:autoSpaceDE w:val="true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320" w:leader="none"/>
          <w:tab w:val="left" w:pos="9355" w:leader="none"/>
        </w:tabs>
        <w:autoSpaceDE w:val="true"/>
        <w:ind w:right="-5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 «___»__________                                                                                         №___</w:t>
      </w:r>
      <w:r>
        <w:rPr>
          <w:rFonts w:cs="Times New Roman" w:ascii="Times New Roman" w:hAnsi="Times New Roman"/>
          <w:sz w:val="28"/>
          <w:szCs w:val="28"/>
          <w:lang w:val="en-US"/>
        </w:rPr>
        <w:t>____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154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  <w:tab w:val="left" w:pos="5103" w:leader="none"/>
              </w:tabs>
              <w:ind w:right="3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Кабинета Министров Республики Татарстан от 25.02.2014 № 120 «О грантах     Правительства Республики Татарстан врачам-специалистам, врачам клинико-лабораторной диагностики, заведующим фельдшерско-акушерскими пунктами ‒ фельдшерам, а также фельдшерам, акушерам, медицинским сестрам патронажным фельдшерско-акушерских пунктов, принятым в III ‒ IV кварталах    2023 года и в 2024 году на работу                в государственные медицинские организации Республики Татарстан, подведомственные Министерству здраво-охранения Республики Татарстан»</w:t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 ПОСТАНОВЛЯЕТ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1"/>
      <w:bookmarkStart w:id="1" w:name="sub_11"/>
      <w:bookmarkStart w:id="2" w:name="sub_1"/>
      <w:bookmarkStart w:id="3" w:name="sub_11"/>
      <w:bookmarkEnd w:id="2"/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бинета Министров Республики Татарстан               от 25.02.2014 № 120 «О грантах Правительства Республики Татарстан врачам-специалистам, врачам клинико-лабораторной диагностики, заведующим фельдшерско-акушерскими пунктами ‒ фельдшерам, а также фельдшерам, акушерам, медицинским сестрам патронажным фельдшерско-акушерских пунктов, принятым в III ‒ IV кварталах 2023 года и в 2024 году на работу в государственные медицинские организации Республики Татарстан, подведомственные Министерству здравоохранения Республики Татарстан» (с изменениями, внесенным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становлениями </w:t>
        </w:r>
      </w:hyperlink>
      <w:r>
        <w:rPr>
          <w:rFonts w:cs="Times New Roman" w:ascii="Times New Roman" w:hAnsi="Times New Roman"/>
          <w:sz w:val="28"/>
          <w:szCs w:val="28"/>
        </w:rPr>
        <w:t>Кабинета Министров Республики Татарстан от 05.08.2017 № 557, от 15.09.2018 № 784, от 18.03.2019 № 191, от 28.08.2019 № 709, от 20.07.2020 № 609, от 21.05.2021 № 358, от 27.04.2022 № 399, от 27.03.2023 № 363, от 19.09.2023           № 1157, от 18.04.2024 № 262) следующие изменения:</w:t>
      </w:r>
    </w:p>
    <w:p>
      <w:pPr>
        <w:pStyle w:val="Normal"/>
        <w:ind w:firstLine="709"/>
        <w:rPr/>
      </w:pPr>
      <w:bookmarkStart w:id="4" w:name="sub_1"/>
      <w:bookmarkStart w:id="5" w:name="sub_11"/>
      <w:bookmarkEnd w:id="4"/>
      <w:r>
        <w:rPr>
          <w:rFonts w:cs="Times New Roman" w:ascii="Times New Roman" w:hAnsi="Times New Roman"/>
          <w:sz w:val="28"/>
          <w:szCs w:val="28"/>
        </w:rPr>
        <w:t xml:space="preserve">в наименовании слова «в III ‒ IV кварталах 2023 года и в 2024 году» заменить </w:t>
      </w:r>
      <w:bookmarkEnd w:id="5"/>
      <w:r>
        <w:rPr>
          <w:rFonts w:cs="Times New Roman" w:ascii="Times New Roman" w:hAnsi="Times New Roman"/>
          <w:sz w:val="28"/>
          <w:szCs w:val="28"/>
        </w:rPr>
        <w:t>словами «в III ‒ IV кварталах 2024 года и в 2025 году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пункте 1 слова «об учреждении в 2024 году» заменить словами                   «об учреждении в 2025 году», слова «в III ‒ IV кварталах 2023 года и в 2024 году» заменить словами «в III ‒ IV кварталах 2024 года и в 2025 году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3: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бзаце втором слова «Порядок предоставления в 2024 году» заменить словами «Порядок предоставления в 2025 году», слова «в III ‒ IV кварталах 2023 года и в 2024 году» заменить словами «в III ‒ IV кварталах 2024 года и в 2025 году»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третьем слова «в III ‒ IV кварталах 2023 года и в 2024 году» заменить словами «в III ‒ IV кварталах 2024 года и в 2025 году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рядке предоставления в 2024 году грантов Правительства Республики Татарстан врачам-специалистам, врачам клинико-лабораторной диагностики, заведующим фельдшерско-акушерскими пунктами ‒ фельдшерам, а также фельдшерам, акушерам, медицинским сестрам патронажным фельдшерско-акушерских пунктов, принятым в III ‒ IV кварталах 2023 года и в 2024 году на работу в государственные медицинские организации Республики Татарстан, подведомственные Министерству здравоохранения Республики Татарстан, утвержденном указан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именовании слова «Порядок предоставления в 2024 году» заменить словами «Порядок предоставления в 2025 году», слова «в III ‒ IV кварталах 2023 года и в 2024 году» заменить словами «в III ‒ IV кварталах 2024 года и в 2025 году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 слова «условия предоставления в 2024 году» заменить словами «условия предоставления в 2025 году», слова «в III ‒ IV кварталах 2023 года и              в 2024 году» заменить словами «в III ‒ IV кварталах 2024 года и в 2025 году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рядке финансового обеспечения расходов на предоставление грантов Правительства Республики Татарстан врачам-специалистам, врачам клинико-лабораторной диагностики, заведующим фельдшерско-акушерскими пунктами ‒ фельдшерам, а также фельдшерам, акушерам, медицинским сестрам патронажным фельдшерско-акушерских пунктов, принятым в III ‒ IV кварталах 2023 года и               в 2024 году на работу в государственные медицинские организации Республики Татарстан, подведомственные Министерству здравоохранения Республики Татарстан, утвержденном указан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именовании слова «в III ‒ IV кварталах 2023 года и в 2024 году» заменить словами «III ‒ IV кварталах 2024 года и в 2025 году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 слова «в III ‒ IV кварталах 2023 года и в 2024 году» заменить словами «в III ‒ IV кварталах 2024 года и в 2025 году»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ьер-министр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                А.В.Песошин</w:t>
      </w:r>
    </w:p>
    <w:sectPr>
      <w:headerReference w:type="even" r:id="rId6"/>
      <w:headerReference w:type="default" r:id="rId7"/>
      <w:headerReference w:type="first" r:id="rId8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8">
    <w:name w:val="Верхний колонтитул Знак"/>
    <w:qFormat/>
    <w:rPr>
      <w:rFonts w:ascii="Times New Roman" w:hAnsi="Times New Roman" w:cs="Times New Roman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35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Heading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1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1"/>
    <w:next w:val="Normal"/>
    <w:qFormat/>
    <w:pPr/>
    <w:rPr/>
  </w:style>
  <w:style w:type="paragraph" w:styleId="Style67">
    <w:name w:val="Примечание."/>
    <w:basedOn w:val="Style31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7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2415065.0" TargetMode="External"/><Relationship Id="rId3" Type="http://schemas.openxmlformats.org/officeDocument/2006/relationships/hyperlink" Target="garantf1://22427571.0" TargetMode="External"/><Relationship Id="rId4" Type="http://schemas.openxmlformats.org/officeDocument/2006/relationships/hyperlink" Target="garantf1://22415065.0" TargetMode="External"/><Relationship Id="rId5" Type="http://schemas.openxmlformats.org/officeDocument/2006/relationships/hyperlink" Target="garantf1://22415065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3:34:00Z</dcterms:created>
  <dc:creator>НПП "Гарант-Сервис"</dc:creator>
  <dc:description>Документ экспортирован из системы ГАРАНТ</dc:description>
  <cp:keywords/>
  <dc:language>en-US</dc:language>
  <cp:lastModifiedBy>Люция И. Сулайманова</cp:lastModifiedBy>
  <cp:lastPrinted>2025-03-24T09:00:00Z</cp:lastPrinted>
  <dcterms:modified xsi:type="dcterms:W3CDTF">2025-03-25T12:56:00Z</dcterms:modified>
  <cp:revision>8</cp:revision>
  <dc:subject/>
  <dc:title/>
</cp:coreProperties>
</file>