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4 по 21 апрел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троительства автомобильной дороги регионального значения «Подъезд к специализированной ферме по выращиванию КРС в  н.п. Тавели» в Мамадышс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строительства автомобильной дороги регионального значения  «Подъезд к специализированной ферме по выращиванию КРС в н.п. Тавели» в Мамадышском муниципальном районе Республики Татарстан  земельных участков общей площадью 74 335 кв. метров, образованных из земельных участков общей площадью 19 972 109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метров, указанных в приложении № 1 к настоящему постановлению (далее – изымаемые земельные участки)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х лиц и физ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бственники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ых участках объекты недвижимости, указанные в приложении № 2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настоящего постановления в порядке, установленном для официального опубликования (обнародования) муниципальных правовых актов Ишкеевского и Сун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Мамадыш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ых земельных участков, в Управление Федеральной службы государственной регистрации, кадастра и картографии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адастровых работ в отношении изымаемых земельных участк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м планировки и межевания территории, утвержденным постановлением Исполнительного комитета Мамадышского муниципального района Республики Татарстан от 03.08.2022 № 221 «Об утверждении проекта планировки и проекта межевания территории по объекту: Строительство автомобильной дороги «Подъезхд к специализированной ферме по выращиванию КРС в  н.п. Тавели» в Мамадыш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835"/>
        <w:gridCol w:w="1701"/>
        <w:gridCol w:w="1559"/>
        <w:gridCol w:w="2507"/>
      </w:tblGrid>
      <w:tr>
        <w:trPr>
          <w:trHeight w:val="55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Площадь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Изымаемая площадь, кв. метр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ственник</w:t>
            </w:r>
          </w:p>
        </w:tc>
      </w:tr>
      <w:tr>
        <w:trPr>
          <w:trHeight w:val="131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000000: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амадышский муниципальный район, Ишк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9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 4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гропромышленная компания Продовольственная программа»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390101: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амадышский муниципальный район,  с. Ишк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убличное акционерное общество «Татнефть» имени В.Д. Шашина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390101: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амадышский муниципальный район,  с. Ишк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1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гропромышленная компания Продовольственная программа»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000000: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амадышский муниципальный район, в границах Сун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 940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 8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гропромышленная компания Продовольственная программа»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030101: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 Мамадышский муниципальный район,   с Верхняя Сунь,                  ул. Ф. Энгельса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хтарова Минзифа Барыевна</w:t>
            </w:r>
          </w:p>
        </w:tc>
      </w:tr>
      <w:tr>
        <w:trPr>
          <w:trHeight w:val="276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 972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4 3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819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6:000000: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6:000000:48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Водоснабжение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6:000000:48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Мамадыш – Тюлячи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6:000000:507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троительство автомобильной дороги «Подъезд к специализированной ферме по выращиванию КРС в н.п.Тавели» в Мамадышском муниципальном районе Республики Татарстан»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6:390101: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000000:507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6:390101: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000000:507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6:000000: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000000:507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000000:44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Водопровод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370101: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Биотермическая яма»</w:t>
            </w:r>
          </w:p>
        </w:tc>
      </w:tr>
      <w:tr>
        <w:trPr>
          <w:trHeight w:val="5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000000:48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М-7 «Волга» - Нижняя Сунь - Малая Сунь - Верхняя Сунь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000000:44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Водопровод»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6:030101: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6:030101:3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Жилой д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1:00Z</dcterms:created>
  <dc:creator>rizaeva_ea</dc:creator>
  <dc:description/>
  <cp:keywords/>
  <dc:language>en-US</dc:language>
  <cp:lastModifiedBy>Фархутдинова Н.Ф.</cp:lastModifiedBy>
  <cp:lastPrinted>2025-04-08T11:22:00Z</cp:lastPrinted>
  <dcterms:modified xsi:type="dcterms:W3CDTF">2025-04-14T06:21:00Z</dcterms:modified>
  <cp:revision>2</cp:revision>
  <dc:subject/>
  <dc:title>КАБИНЕТ МИНИСТРОВ РЕСПУБЛИКИ ТАТАРСТАН</dc:title>
</cp:coreProperties>
</file>