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___» __________                                                                                     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5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Кабинета Министров Республики Татарстан от 22.04.2020 № 319 «Об утверждении Порядка финансового обеспечения расходных обязательств Республики Татарстан по осуществлению единовременных компенсационных выплат медицинским работникам (врачам, фельдшер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) и Порядка предоставления единовременных компенсационных выплат медицинским работникам (врачам, фельдшер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акушеркам и медицинским сестрам фельдш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пунктов и фельдшерско-акушерских пунктов, врачебных амбулаторий, центров (отделений) общей врачебной практики (семейной медицины))»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bookmarkStart w:id="1" w:name="sub_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22.04.2020 № 319 «Об утверждении Порядка финансового обеспечения расходных обязательств Республики Татарстан по осуществлению единовременных компенсационных выплат медицинским работникам (врачам, фельдшер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) и Порядка предоставления единовременных компенсационных выплат медицинским работникам (врачам, фельдшер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акушеркам и медицинским сестрам фельдшер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пунктов и фельдшерско-акушерских пунктов, врачебных амбулаторий, центров (отделений) общей врачебной практики (семейной медицины))»                     (с изменениями, внесенными постановлениями Кабинета Министров Республики Татарстан от 25.02.2021 № 97, от 12.05.2021 № 328, от 17.06.2022 № 580,                   от 15.05.2023 № 594, от 18.04.2024 № 261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о «осуществлению» заменить словом «предоставлению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осуществлению» заменить словом «предоставлению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финансового обеспечения расходных обязательств Республики Татарстан по осуществлению единовременных компенсационных выплат медицинским работникам (врачам, фельдшерам, 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), утвержденном указанным постановле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о «осуществлению» заменить словом «предоставлению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1 слово «осуществлению» заменить словом «предоставлению», после слов «(семейной медицины))» дополнить словами «(далее – медицинские работники)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слово «осуществлению» заменить словом «предоставлению», слова «с укомплектованностью штата менее 60 процентов» заменить словами                     «, укомплектованность штата которых составляет менее 60 процентов», слово «осуществляются» заменить словом «предоставляются», слова «(далее – средства)» исключить, слова «(далее – единовременные компенсационные выплаты)» заменить словами «(далее соответственно – средства, единовременные компенсационные выплаты)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о «осуществлению» заменить словом «предоставлению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мероприятии, содержащую» заменить словами              «в мероприятиях, содержащую», слово «мероприятия» заменить словом «мероприяти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осуществляются» заменить словом «предоставляютс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2. Министерство здравоохранения Республики Татарстан обеспечивает контроль за целевым использованием средств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 Министерство здравоохранения Республики Татарстан представляет в Министерство здравоохранения Российской Федерации отчет о расходах, в целях софинансирования которых предоставляется субсидия и отчет о достижении значений результатов использования субсидии и обязательствах, принятых в целях их достижения в сроки, определяемыми соглашением о предоставлении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федерального бюджета между Министерством здравоохранения Российской Федерации и Кабинетом Министров Республики Татарста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слова «и Министерство финансов Республики Татарстан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рядок предоставления единовременных компенсационных выплат медицинским работникам (врачам, фельдшерам, 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), утвержденный указанным постановлением, изложить в новой редакции (прилагается)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абинета Министров 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спублики Татарстан 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22.04.2020 № 319 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абинета Министров 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_______ 2024 № _____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рядок</w:t>
        <w:br/>
        <w:t xml:space="preserve">предоставления единовременных компенсационных выплат медицински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ботникам (врачам, фельдшерам, а также акушеркам и медицинским сестра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фельдшерских здравпунктов и фельдшерско-акушерских пунктов, врачеб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мбулаторий, центров (отделений) общей врачебной практики </w:t>
        <w:br/>
        <w:t>(семейной медицины)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. Настоящий Порядок определяет порядок и условия предоставления единовременных компенсационных выплат медицинским работникам (врачам, фельдшерам, 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) (далее – медицинские работники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 Единовременные компенсационные выплаты предоставляются медицинским работникам, являющимся гражданами Российской Федерации, не имеющим неисполненных финансовых обязательств по договору о целевом обучении (за исключением медицинских организаций, укомплектованность штата которых составляет менее 60 процен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и заключившим трудовой договор с медицинской организацией, подведомственной Министерству здравоохранения Республики Татарстан (далее – медицинские организации), на условиях полного рабочего дня с продолжительностью рабочего времени, установленной в соответствии с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5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Трудового кодекса Российской Федерации, с выполнением трудовой функции на должности, включенной в перечень вакантных должностей медицинских работников в медицинских организациях и их структурных подразделениях, при замещении которых предоставляются единовременные компенсационные выплаты на очередной финансовый год (программного реестра должностей), разработанного на основании примерного перечня должностей медицинских работников в медицинских организациях и их структурных подразделениях, при замещении которых предоставляются единовременные компенсационные выплаты на очередной финансовый год (программного реестра должностей), утвержденного Министерством здравоохранения Российской Федерации в размере:</w:t>
      </w:r>
    </w:p>
    <w:p>
      <w:pPr>
        <w:pStyle w:val="Normal"/>
        <w:rPr/>
      </w:pPr>
      <w:bookmarkStart w:id="4" w:name="sub_2022"/>
      <w:bookmarkEnd w:id="4"/>
      <w:r>
        <w:rPr>
          <w:rFonts w:cs="Times New Roman CYR" w:ascii="Times New Roman CYR" w:hAnsi="Times New Roman CYR"/>
          <w:sz w:val="28"/>
          <w:szCs w:val="28"/>
        </w:rPr>
        <w:t>1,5 млн рублей для врачей и 0,75 млн рублей для фельдшеров, а также акушерок и медицинских сестер фельдшерских здравпунктов и фельдшерско-акушерских пунктов, врачебных амбулаторий, центров (отделений) общей врачебной практики (семейной медицины), прибывших (переехавших) на работу в сельские населенные пункты, либо рабочие поселки, либо поселки городского типа, расположенные на удаленных и труднодоступных территориях Республики Татарстан, перечень которых утвержден распоряжением Кабинета Министров Республики Татарстан от 28.05.2020 № 1050-р;</w:t>
      </w:r>
    </w:p>
    <w:p>
      <w:pPr>
        <w:pStyle w:val="Normal"/>
        <w:rPr/>
      </w:pPr>
      <w:bookmarkStart w:id="5" w:name="sub_2022"/>
      <w:bookmarkStart w:id="6" w:name="sub_205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>1 млн рублей для врачей и 0,5 млн рублей для фельдшеров, а также акушерок и медицинских сестер фельдшерских здравпунктов и фельдшерско-акушерских пунктов, врачебных амбулаторий, центров (отделений) общей врачебной практики (семейной медицины)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 (за исключением указанных в абзаце втором настоящего пункта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3. Министерство здравоохранения Республики Татарстан заключает с медицинскими работниками и медицинскими организациями договор о предоставлении единовременной компенсационной выплаты (далее ‒ договор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7" w:name="sub_205"/>
      <w:bookmarkStart w:id="8" w:name="sub_206"/>
      <w:bookmarkEnd w:id="7"/>
      <w:bookmarkEnd w:id="8"/>
      <w:r>
        <w:rPr>
          <w:rFonts w:cs="Times New Roman CYR" w:ascii="Times New Roman CYR" w:hAnsi="Times New Roman CYR"/>
          <w:sz w:val="28"/>
          <w:szCs w:val="28"/>
        </w:rPr>
        <w:t>4. Медицинские организации направляют в Министерство здравоохранения Республики Татарстан документы и заявку на заключение договор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9" w:name="sub_206"/>
      <w:bookmarkStart w:id="10" w:name="sub_207"/>
      <w:bookmarkEnd w:id="9"/>
      <w:bookmarkEnd w:id="10"/>
      <w:r>
        <w:rPr>
          <w:rFonts w:cs="Times New Roman CYR" w:ascii="Times New Roman CYR" w:hAnsi="Times New Roman CYR"/>
          <w:sz w:val="28"/>
          <w:szCs w:val="28"/>
        </w:rPr>
        <w:t>5. Единовременные компенсационные выплаты предоставляются однократно в соответствии с договором, по которому медицинский работник принимает обязательства:</w:t>
      </w:r>
    </w:p>
    <w:p>
      <w:pPr>
        <w:pStyle w:val="Normal"/>
        <w:rPr/>
      </w:pPr>
      <w:bookmarkStart w:id="11" w:name="sub_207"/>
      <w:bookmarkStart w:id="12" w:name="sub_271"/>
      <w:bookmarkEnd w:id="11"/>
      <w:bookmarkEnd w:id="12"/>
      <w:r>
        <w:rPr>
          <w:rFonts w:cs="Times New Roman CYR" w:ascii="Times New Roman CYR" w:hAnsi="Times New Roman CYR"/>
          <w:sz w:val="28"/>
          <w:szCs w:val="28"/>
        </w:rPr>
        <w:t>а) исполнять трудовые обязанности в течение пяти лет со дня заключения договора на должности в соответствии с трудовым договором при условии продления договора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);</w:t>
      </w:r>
    </w:p>
    <w:p>
      <w:pPr>
        <w:pStyle w:val="Normal"/>
        <w:rPr/>
      </w:pPr>
      <w:bookmarkStart w:id="13" w:name="sub_271"/>
      <w:bookmarkEnd w:id="13"/>
      <w:r>
        <w:rPr>
          <w:rFonts w:cs="Times New Roman CYR" w:ascii="Times New Roman CYR" w:hAnsi="Times New Roman CYR"/>
          <w:sz w:val="28"/>
          <w:szCs w:val="28"/>
        </w:rPr>
        <w:t>б) в случае прекращения трудового договора до истечения пятилетнего срока     (за исключением случаев прекращения трудового договора по основаниям, предусмотренным пунктом 8 части первой статьи 77 и пунктами 5–7 части первой статьи 83 Трудового кодекса Российской Федерации), либо перевода на другую должность (за исключением случаев, предусмотренных пунктом 7 настоящего Порядка), или поступления на обучение по дополнительным профессиональным программам до истечения пятилетнего срока возвратить в течение 30 рабочих дней со дня прекращения трудового договора в доход бюджета Республики Татарстан часть единовременной компенсационной выплаты, рассчитанной пропорционально неотработанному периоду со дня прекращения или изменения трудового договора до истечения пятилетнего срока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 возвратить в течение 30 рабочих дней со дня прекращения трудового договора в доход бюджета Республики Татарстан часть единовременной компенсационной выплаты, рассчитанной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1 части первой статьи 8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Трудового кодекса Российской Федерации) или продлить срок действия договора на период неисполнения функциональных обязанностей (по выбору медицинского работника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14" w:name="sub_208"/>
      <w:bookmarkEnd w:id="14"/>
      <w:r>
        <w:rPr>
          <w:rFonts w:cs="Times New Roman CYR" w:ascii="Times New Roman CYR" w:hAnsi="Times New Roman CYR"/>
          <w:sz w:val="28"/>
          <w:szCs w:val="28"/>
        </w:rPr>
        <w:t>6. Министерство здравоохранения Республики Татарстан вправе принимать решение о предоставлении медицинскому работнику единовременной компенсационной выплаты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15" w:name="sub_208"/>
      <w:bookmarkStart w:id="16" w:name="sub_281"/>
      <w:bookmarkEnd w:id="15"/>
      <w:bookmarkEnd w:id="16"/>
      <w:r>
        <w:rPr>
          <w:rFonts w:cs="Times New Roman CYR" w:ascii="Times New Roman CYR" w:hAnsi="Times New Roman CYR"/>
          <w:sz w:val="28"/>
          <w:szCs w:val="28"/>
        </w:rPr>
        <w:t>а) при наличии у медицинского работника неисполненных обязательств                   по договору о целевом обучении, при условии заключения им трудового договора               с медицинской организацией, укомплектованность штата которой составляет менее 60 процентов. В случае, установленном настоящим подпунктом, Министерство здравоохранения Республики Татарстан, в ведении которого находится медицинская организация, при необходимости обеспечивает внесение в договор о целевом обучении изменений в целях обеспечения исполнения медицинским работником обязательств по договору о целевом обучении, в том числе при необходимости замену заказчика целевого обучения и медицинской организации, в которой медицинский работник должен осуществлять трудовую деятельность в соответствии с договором о целевом обучении;</w:t>
      </w:r>
    </w:p>
    <w:p>
      <w:pPr>
        <w:pStyle w:val="Normal"/>
        <w:rPr/>
      </w:pPr>
      <w:bookmarkStart w:id="17" w:name="sub_281"/>
      <w:bookmarkStart w:id="18" w:name="sub_282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б) при условии продолжения медицинским работником, выполнившим обязательства по договору о целевом обучении, работы в той же медицинской организации, расположенной в сельском населенном пункте, либо рабочем поселке, либо поселке городского типа, либо городе с населением до 50 тыс. человек;</w:t>
      </w:r>
    </w:p>
    <w:p>
      <w:pPr>
        <w:pStyle w:val="Normal"/>
        <w:rPr/>
      </w:pPr>
      <w:bookmarkStart w:id="19" w:name="sub_282"/>
      <w:bookmarkEnd w:id="19"/>
      <w:r>
        <w:rPr>
          <w:rFonts w:cs="Times New Roman CYR" w:ascii="Times New Roman CYR" w:hAnsi="Times New Roman CYR"/>
          <w:sz w:val="28"/>
          <w:szCs w:val="28"/>
        </w:rPr>
        <w:t>в) при трудоустройстве медицинского работника по его желанию на работу в медицинскую организацию, расположенную в месте его проживания (в сельском населенном пункте, либо рабочем поселке, либо поселке городского типа, либо городе с населением до 50 тыс. человек), после завершения обучения в медицинской образовательной организации высшего образования или медицинской профессиональной образовательной организации (в том числе на основании договора о целевом обучении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Медицинскому работнику по согласованию с Министерством здравоохранения Республики Татарстан допускается однократное изменение места работы с сохранением ранее полученной им единовременной компенсационной выплаты при соблюдении следующих условий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а) изменение места работы осуществляется на аналогичную должность в другой медицинской организации (ее структурном подразделении), расположенной в сельском населенном пункте, либо рабочем поселке, либо поселке городского типа, либо городе с населением до 50 тыс. человек, в пределах Республики Татарстан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размер единовременной компенсационной выплаты, установленный в соответствии с абзацами вторым – третьим пункта 2 настоящего Порядка в отношении категории населенного пункта, к которому относится указанное в подпункте «а» настоящего пункта место работы, должен быть равен размеру единовременной компенсационной выплаты, ранее полученной медицинским работником по предыдущему месту работы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должность медицинского работника по указанному в подпункте «а» настоящего пункта месту работы должна быть включена в утвержденный Министерством здравоохранения Республики Татарстан программный реестр должностей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 заключение медицинским работником с Министерством здравоохранения Республики Татарстан и медицинской организацией дополнительного соглашения к договору, предусматривающего продолжение исполнения медицинским работником принятых на себя обязательств по новому месту работы. При необходимости заключается дополнительное соглашение к договору о целевом обучении между заказчиком целевого обучения, медицинским работником и иными сторонами договора о целевом обучении (при наличии иных сторон), предусматривающее изменение места осуществления медицинским работником трудовой деятельности.</w:t>
      </w:r>
    </w:p>
    <w:p>
      <w:pPr>
        <w:pStyle w:val="Normal"/>
        <w:rPr/>
      </w:pPr>
      <w:bookmarkStart w:id="20" w:name="sub_209"/>
      <w:bookmarkEnd w:id="20"/>
      <w:r>
        <w:rPr>
          <w:rFonts w:cs="Times New Roman CYR" w:ascii="Times New Roman CYR" w:hAnsi="Times New Roman CYR"/>
          <w:sz w:val="28"/>
          <w:szCs w:val="28"/>
        </w:rPr>
        <w:t>8. Министерство здравоохранения Республики Татарстан перечисляет субсидии медицинским организациям для предоставления единовременных компенсационных выплат.</w:t>
      </w:r>
    </w:p>
    <w:p>
      <w:pPr>
        <w:pStyle w:val="Normal"/>
        <w:rPr/>
      </w:pPr>
      <w:bookmarkStart w:id="21" w:name="sub_209"/>
      <w:bookmarkStart w:id="22" w:name="sub_210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9. Медицинские организации в течение 10 рабочих дней с момента поступления субсидии перечисляют единовременные компенсационные выплаты на счет, открытый медицинским работником в кредитной организации.</w:t>
      </w:r>
    </w:p>
    <w:p>
      <w:pPr>
        <w:pStyle w:val="Normal"/>
        <w:rPr/>
      </w:pPr>
      <w:bookmarkStart w:id="23" w:name="sub_210"/>
      <w:bookmarkStart w:id="24" w:name="sub_211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 xml:space="preserve">10. Министерство здравоохранения Республики Татарстан обеспечивает возврат в доход бюджета Республики Татарстан единовременных компенсационных выплат при прекращении медицинским работником трудового договора с медицинской организацией до истечения пятилетнего срока (за исключением случаев прекращения трудового договора по основаниям, предусмотренным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8 части первой статьи 7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ми 5–7 части первой статьи 8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Трудового кодекса Российской Федерации), в случае увольнения в связи с призывом на военную службу (в соответствии с пунктом 1 части первой статьи 83 Трудового кодекса Российской Федерации), а также в случаях перевода на другую должность (за исключением случаев, предусмотренных пунктом 7 настоящего Порядка) или поступления на обучение по дополнительным профессиональным программам в части единовременных компенсационных выплат, рассчитанных с даты прекращения или изменения трудового договора, пропорционально не отработанному медицинским работником периоду.</w:t>
      </w:r>
    </w:p>
    <w:p>
      <w:pPr>
        <w:pStyle w:val="Normal"/>
        <w:rPr/>
      </w:pPr>
      <w:bookmarkStart w:id="25" w:name="sub_211"/>
      <w:bookmarkStart w:id="26" w:name="sub_212"/>
      <w:bookmarkEnd w:id="25"/>
      <w:bookmarkEnd w:id="26"/>
      <w:r>
        <w:rPr>
          <w:rFonts w:cs="Times New Roman CYR" w:ascii="Times New Roman CYR" w:hAnsi="Times New Roman CYR"/>
          <w:sz w:val="28"/>
          <w:szCs w:val="28"/>
        </w:rPr>
        <w:t xml:space="preserve">11. Единовременные компенсационные выплаты подлежат возврату в доход бюджета Республики Татарстан в 15-дневный срок со дня получения соответствующего требования Министерства здравоохранения Республики Татарстан в случаях, указанных в пункте </w:t>
      </w:r>
      <w:hyperlink w:anchor="sub_2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27" w:name="sub_212"/>
      <w:bookmarkEnd w:id="27"/>
      <w:r>
        <w:rPr>
          <w:rFonts w:cs="Times New Roman CYR" w:ascii="Times New Roman CYR" w:hAnsi="Times New Roman CYR"/>
          <w:sz w:val="28"/>
          <w:szCs w:val="28"/>
        </w:rPr>
        <w:t xml:space="preserve">При нарушении срока возврата единовременных компенсационных выплат Министерство здравоохранения Республики Татарстан в 30-дневный срок со дня окончания срока, установленного </w:t>
      </w:r>
      <w:hyperlink w:anchor="sub_2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м первы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ункта, принимает меры по взысканию указанных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диновременных компенсационных выплат в бюджет Республики Татарстан в порядке, установленном законодательств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Контроль за целевым использованием единовременных компенсационных выплат возлагается на Министерство здравоохранения Республики Татарстан»</w:t>
      </w:r>
    </w:p>
    <w:p>
      <w:pPr>
        <w:pStyle w:val="Normal"/>
        <w:tabs>
          <w:tab w:val="clear" w:pos="720"/>
          <w:tab w:val="left" w:pos="4039" w:leader="none"/>
        </w:tabs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4039" w:leader="none"/>
        </w:tabs>
        <w:ind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</w:t>
      </w:r>
    </w:p>
    <w:sectPr>
      <w:headerReference w:type="even" r:id="rId10"/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8">
    <w:name w:val="Верхний колонтитул Знак"/>
    <w:qFormat/>
    <w:rPr>
      <w:rFonts w:ascii="Times New Roman" w:hAnsi="Times New Roman" w:cs="Times New Roman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506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internet.garant.ru/document/redirect/12125268/350" TargetMode="External"/><Relationship Id="rId7" Type="http://schemas.openxmlformats.org/officeDocument/2006/relationships/hyperlink" Target="https://internet.garant.ru/document/redirect/12125268/831" TargetMode="External"/><Relationship Id="rId8" Type="http://schemas.openxmlformats.org/officeDocument/2006/relationships/hyperlink" Target="https://internet.garant.ru/document/redirect/12125268/778" TargetMode="External"/><Relationship Id="rId9" Type="http://schemas.openxmlformats.org/officeDocument/2006/relationships/hyperlink" Target="https://internet.garant.ru/document/redirect/12125268/835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3:00Z</dcterms:created>
  <dc:creator>НПП "Гарант-Сервис"</dc:creator>
  <dc:description>Документ экспортирован из системы ГАРАНТ</dc:description>
  <cp:keywords/>
  <dc:language>en-US</dc:language>
  <cp:lastModifiedBy>mz</cp:lastModifiedBy>
  <cp:lastPrinted>2025-03-17T09:42:00Z</cp:lastPrinted>
  <dcterms:modified xsi:type="dcterms:W3CDTF">2025-04-11T13:03:00Z</dcterms:modified>
  <cp:revision>2</cp:revision>
  <dc:subject/>
  <dc:title/>
</cp:coreProperties>
</file>