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7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93057505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Һә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YЗ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әТ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ЕЛЕК ИДАР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ә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143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ind w:right="5103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состав комиссии по соблюдению требований к служебному </w:t>
      </w:r>
      <w:bookmarkStart w:id="0" w:name="_Hlk176786506"/>
      <w:r>
        <w:rPr>
          <w:rFonts w:cs="Times New Roman" w:ascii="Times New Roman" w:hAnsi="Times New Roman"/>
          <w:sz w:val="27"/>
          <w:szCs w:val="27"/>
        </w:rPr>
        <w:t>поведению государственных гражданских служащих Республики Татарстан в Управлении Гостехнадзора Республики Татарстан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и урегулированию конфликта интересов</w:t>
      </w:r>
    </w:p>
    <w:p>
      <w:pPr>
        <w:pStyle w:val="Normal"/>
        <w:tabs>
          <w:tab w:val="clear" w:pos="708"/>
          <w:tab w:val="left" w:pos="1105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1105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состав комиссии по соблюдению требований к служебному поведению государственных гражданских служащих Республики Татарстан в Управлении Гостехнадзора Республики Татарстан и урегулированию конфликта интересов (далее – Комиссия), утвержденный приказом Управления Гостехнадзора Республики Татарстан  от  14.02.2018  №01-05/60-пр  «Об  утверждении  Положения о комиссии по соблюдению требований к служебному поведению государственных гражданских служащих Республики Татарстан в Управлении Гостехнадзора Республики Татарстан и урегулированию конфликта интересов» (с изменениями, внесенными приказами Управления Гостехнадзора Республики Татарстан от 01.03.2022 №01-05/68-пр, от 05.10.2022 №01-05/225-пр, от 01.03.2023 №01-05/61-пр, от 25.08.2023 №01-05/170-пр, от 30.01.2024 №01-05/21-пр, от 26.03.2024 №01-05/85-пр, от 19.07.2024 №01-05/191-пр, от 22.11.2024 №01-05/291-пр), следующие изменения: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ести из состава Комиссии: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М.Гайнетдинову;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Комиссии: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ееву Эльмиру Рафагатовну – начальника отдела организационно-правовой и кадровой работы Управления Гостехнадзора Республики Татарстан.</w:t>
      </w:r>
    </w:p>
    <w:p>
      <w:pPr>
        <w:pStyle w:val="Normal"/>
        <w:spacing w:lineRule="auto" w:line="288"/>
        <w:ind w:left="851" w:right="4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88"/>
        <w:ind w:left="851" w:right="4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                                                                                                      А.Ш.Бурганов </w:t>
      </w:r>
      <w:bookmarkStart w:id="1" w:name="P0007"/>
      <w:bookmarkEnd w:id="1"/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7:00Z</dcterms:created>
  <dc:creator>User</dc:creator>
  <dc:description/>
  <cp:keywords/>
  <dc:language>en-US</dc:language>
  <cp:lastModifiedBy>Olga Kamaleeva</cp:lastModifiedBy>
  <cp:lastPrinted>2024-11-25T14:24:00Z</cp:lastPrinted>
  <dcterms:modified xsi:type="dcterms:W3CDTF">2025-04-03T14:49:00Z</dcterms:modified>
  <cp:revision>16</cp:revision>
  <dc:subject/>
  <dc:title/>
</cp:coreProperties>
</file>