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</w:t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храны водозабора ООО «Маяк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01404 ВЭ от 16.03.2010, санитарно-эпидемиологическое заключение Управления Роспотребнадзора по Республике Татарстан от  15.01.2025 № 16.11.11.000.Т.000041.01.25  о соответствии государственным санитарно-эпидемиологическим правилам и нормативам, а также на основании проекта организации зон  санитарной  охраны  (далее – ЗСО) водозабора подземных вод ООО «Маяк» в с. Шишинер и с. Ура Балтасинского муниципального района Республики Татарстан с установлением ограничений использования земельных участков в границах ЗСО, п р и к а з ы в а ю:</w:t>
      </w:r>
    </w:p>
    <w:p>
      <w:pPr>
        <w:pStyle w:val="Normal"/>
        <w:widowControl w:val="false"/>
        <w:autoSpaceDE w:val="false"/>
        <w:ind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 Установить ЗСО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водозабора подземных вод ООО «Маяк» в с. Шишинер и с. Ура Балтасинского муниципального района Республики Татарстан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ООО «Маяк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Балтасинского муниципального района Республики Татарстан;</w:t>
      </w:r>
    </w:p>
    <w:p>
      <w:pPr>
        <w:pStyle w:val="Normal"/>
        <w:autoSpaceDE w:val="false"/>
        <w:ind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Исполнительного комитета Балтасинского муниципального района Республики Татарстан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</w:t>
      </w:r>
      <w:r>
        <w:rPr>
          <w:rFonts w:cs="Times New Roman"/>
          <w:b w:val="false"/>
          <w:sz w:val="28"/>
          <w:szCs w:val="28"/>
        </w:rPr>
        <w:t>водозабора подземных вод ООО «Маяк» в с. Шишинер и с. Ура Балтас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.</w:t>
      </w:r>
    </w:p>
    <w:p>
      <w:pPr>
        <w:pStyle w:val="Normal"/>
        <w:autoSpaceDE w:val="false"/>
        <w:ind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подземных вод ООО «Маяк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Шишинер и с. Ура Балтас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 ООО «Маяк», используемого для добычи подземных вод с целью хозяйственно-питьевого водоснабжения населения и производственного водоснабжения, расположен в с. Шишинер и с. Ура Балтасинского муниципального района Республики Татарстан.</w:t>
      </w:r>
    </w:p>
    <w:p>
      <w:pPr>
        <w:pStyle w:val="ConsPlu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ООО «Маяк» состоит из четырех одиночных водозаборных скважин - №№ 1, 2, 29, 34, две из которых находятся в с. Шишинер (№№ 1, 29), две  в с. Ура (№№ 2, 34).</w:t>
      </w:r>
    </w:p>
    <w:p>
      <w:pPr>
        <w:pStyle w:val="ConsPlusTitle"/>
        <w:ind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е координаты водозаборных  скважин:</w:t>
      </w:r>
    </w:p>
    <w:p>
      <w:pPr>
        <w:pStyle w:val="Normal"/>
        <w:autoSpaceDE w:val="false"/>
        <w:ind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 — 550 746,66, 1 389 147,42;</w:t>
      </w:r>
    </w:p>
    <w:p>
      <w:pPr>
        <w:pStyle w:val="Normal"/>
        <w:autoSpaceDE w:val="false"/>
        <w:ind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 — 549 225,95, 1 388 337,38;</w:t>
      </w:r>
    </w:p>
    <w:p>
      <w:pPr>
        <w:pStyle w:val="Normal"/>
        <w:autoSpaceDE w:val="false"/>
        <w:ind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9 — 550 832,64, 1 389 668,42;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4 — 549 643,04, 1 388 568,49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sz w:val="28"/>
          <w:szCs w:val="28"/>
        </w:rPr>
        <w:t>система координат МСК-16, зона - 1).</w:t>
      </w:r>
    </w:p>
    <w:p>
      <w:pPr>
        <w:pStyle w:val="Normal"/>
        <w:autoSpaceDE w:val="false"/>
        <w:ind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 под первый пояс ЗСО: </w:t>
      </w:r>
    </w:p>
    <w:p>
      <w:pPr>
        <w:pStyle w:val="Normal"/>
        <w:autoSpaceDE w:val="false"/>
        <w:ind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 — 16:12:000000:620, 16:12:140301:32;</w:t>
      </w:r>
    </w:p>
    <w:p>
      <w:pPr>
        <w:pStyle w:val="Normal"/>
        <w:autoSpaceDE w:val="false"/>
        <w:ind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 — 16:12:000000:643, 16:12:140301:27;</w:t>
      </w:r>
    </w:p>
    <w:p>
      <w:pPr>
        <w:pStyle w:val="Normal"/>
        <w:autoSpaceDE w:val="false"/>
        <w:ind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9 — 16:12:140301:33;</w:t>
      </w:r>
    </w:p>
    <w:p>
      <w:pPr>
        <w:pStyle w:val="Normal"/>
        <w:autoSpaceDE w:val="false"/>
        <w:ind w:right="0" w:firstLine="720"/>
        <w:jc w:val="both"/>
        <w:rPr>
          <w:rFonts w:cs="Calibri"/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4 — 16:12:140202 (кадастровый квартал).</w:t>
      </w:r>
    </w:p>
    <w:p>
      <w:pPr>
        <w:pStyle w:val="Normal"/>
        <w:autoSpaceDE w:val="false"/>
        <w:ind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озабор в с. Шишинер представлен водозаборной скважиной № 1:</w:t>
      </w:r>
    </w:p>
    <w:p>
      <w:pPr>
        <w:pStyle w:val="Style17"/>
        <w:ind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7"/>
        <w:ind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  <w:t>Граница первого пояса ЗСО водозаборной скважины № 1 устанавливается на расстоянии 30 м с северной, восточной, южной сторон, с западной стороны - 15 м от устья скважины;</w:t>
      </w:r>
    </w:p>
    <w:p>
      <w:pPr>
        <w:pStyle w:val="Normal"/>
        <w:autoSpaceDE w:val="false"/>
        <w:ind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Normal"/>
        <w:autoSpaceDE w:val="false"/>
        <w:ind w:right="0" w:firstLine="720"/>
        <w:jc w:val="both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>Граница второго пояса ЗСО водозаборной скважины № 1 устанавливается эллипсом, вытянутым вдоль по потоку подземных вод с размерами 210х60 м, в т.ч. вверх по потоку (в юг-юго-восточном направлении) - 180 м, вниз по потоку (в север-северо-западном направлении) - 30 м, максимальная ширина - 60 м;</w:t>
      </w:r>
    </w:p>
    <w:p>
      <w:pPr>
        <w:pStyle w:val="Normal"/>
        <w:autoSpaceDE w:val="false"/>
        <w:ind w:right="0" w:firstLine="720"/>
        <w:jc w:val="both"/>
        <w:rPr/>
      </w:pPr>
      <w:r>
        <w:rPr/>
      </w:r>
    </w:p>
    <w:p>
      <w:pPr>
        <w:pStyle w:val="Normal"/>
        <w:autoSpaceDE w:val="false"/>
        <w:ind w:right="0" w:firstLine="720"/>
        <w:jc w:val="both"/>
        <w:rPr/>
      </w:pPr>
      <w:r>
        <w:rPr/>
      </w:r>
    </w:p>
    <w:p>
      <w:pPr>
        <w:pStyle w:val="Normal"/>
        <w:autoSpaceDE w:val="false"/>
        <w:ind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</w:pPr>
      <w:r>
        <w:rPr>
          <w:sz w:val="28"/>
          <w:szCs w:val="28"/>
          <w:u w:val="single"/>
          <w:shd w:fill="auto" w:val="clear"/>
          <w:lang w:val="en-US" w:bidi="he-IL"/>
        </w:rPr>
        <w:t>III</w:t>
      </w:r>
      <w:r>
        <w:rPr>
          <w:sz w:val="28"/>
          <w:szCs w:val="28"/>
          <w:u w:val="single"/>
          <w:shd w:fill="auto" w:val="clear"/>
          <w:lang w:bidi="he-IL"/>
        </w:rPr>
        <w:t xml:space="preserve"> пояс ЗСО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lang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>Граница третьего пояса ЗСО водозаборной скважины № 1 устанавливается эллипсом, вытянутым вдоль по потоку подземных вод с размерами 393х60 м, в т.ч. вверх по потоку (в юг-юго-восточном направлении) - 363 м, вниз по потоку (в север-северо-западном направлении) - 30 м, максимальная ширина - 60 м;</w:t>
      </w:r>
    </w:p>
    <w:p>
      <w:pPr>
        <w:pStyle w:val="Style17"/>
        <w:ind w:right="0" w:firstLine="720"/>
        <w:jc w:val="lef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left"/>
        <w:rPr>
          <w:sz w:val="28"/>
          <w:szCs w:val="28"/>
          <w:u w:val="single"/>
          <w:lang w:val="en-US"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>Водозабор в с. Ура представлен водозаборной скважиной № 2:</w:t>
      </w:r>
    </w:p>
    <w:p>
      <w:pPr>
        <w:pStyle w:val="Style17"/>
        <w:ind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7"/>
        <w:ind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  <w:t>Граница первого пояса ЗСО водозаборной скважины № 2 устанавливается на расстоянии к северу - 20 м, к северо-востоку - 27 м, к востоку - 20 м, к восток-юго-востоку - 20 м, к юго-востоку - 25 м, к юг-юго-западу - 51 м; к юго-западу — 47 м, к запад-юго-западу - 47 м, к северо-западу 30 м от устья скважины;</w:t>
      </w:r>
    </w:p>
    <w:p>
      <w:pPr>
        <w:pStyle w:val="Normal"/>
        <w:autoSpaceDE w:val="false"/>
        <w:ind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u w:val="single"/>
          <w:shd w:fill="auto" w:val="clear"/>
          <w:lang w:val="en-US"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>Граница второго пояса ЗСО водозаборной скважины № 2 устанавливается эллипсом, вытянутым вдоль по потоку подземных вод с размерами 109х72 м, в т.ч. вверх по потоку (в юго-западном направлении) - 79 м, вниз по потоку (в северо-восточном направлении) - 30 м, максимальная ширина - 72 м;</w:t>
      </w:r>
    </w:p>
    <w:p>
      <w:pPr>
        <w:pStyle w:val="Normal"/>
        <w:autoSpaceDE w:val="false"/>
        <w:ind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</w:pPr>
      <w:r>
        <w:rPr>
          <w:sz w:val="28"/>
          <w:szCs w:val="28"/>
          <w:u w:val="single"/>
          <w:shd w:fill="auto" w:val="clear"/>
          <w:lang w:val="en-US" w:bidi="he-IL"/>
        </w:rPr>
        <w:t>III</w:t>
      </w:r>
      <w:r>
        <w:rPr>
          <w:sz w:val="28"/>
          <w:szCs w:val="28"/>
          <w:u w:val="single"/>
          <w:shd w:fill="auto" w:val="clear"/>
          <w:lang w:bidi="he-IL"/>
        </w:rPr>
        <w:t xml:space="preserve"> пояс ЗСО</w:t>
      </w:r>
    </w:p>
    <w:p>
      <w:pPr>
        <w:pStyle w:val="Normal"/>
        <w:autoSpaceDE w:val="false"/>
        <w:ind w:right="0" w:firstLine="720"/>
        <w:jc w:val="both"/>
        <w:rPr/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>Граница третьего пояса ЗСО водозаборной скважины № 2 устанавливается эллипсом, вытянутым вдоль по потоку подземных вод с размерами 393х168 м, в т.ч. вверх по потоку (в юго-западном направлении) - 363 м, вниз по потоку (в северо-восточном направлении) - 30 м, максимальная ширина - 168 м;</w:t>
      </w:r>
    </w:p>
    <w:p>
      <w:pPr>
        <w:pStyle w:val="Normal"/>
        <w:autoSpaceDE w:val="false"/>
        <w:ind w:right="0" w:firstLine="720"/>
        <w:jc w:val="both"/>
        <w:rPr/>
      </w:pPr>
      <w:r>
        <w:rPr/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>Водозабор в с. Шишинер представлен водозаборной скважиной № 29:</w:t>
      </w:r>
    </w:p>
    <w:p>
      <w:pPr>
        <w:pStyle w:val="Style17"/>
        <w:ind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7"/>
        <w:ind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  <w:t>Граница первого пояса ЗСО водозаборной скважины № 29 устанавливается на расстоянии к северу - 11м, к востоку - 17 м, к югу - 22 м, к западу - 20 м от устья скважины;</w:t>
      </w:r>
    </w:p>
    <w:p>
      <w:pPr>
        <w:pStyle w:val="Normal"/>
        <w:autoSpaceDE w:val="false"/>
        <w:ind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u w:val="single"/>
          <w:shd w:fill="auto" w:val="clear"/>
          <w:lang w:val="en-US"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>Граница второго пояса ЗСО водозаборной скважины № 29 устанавливается эллипсом, вытянутым вдоль по потоку подземных вод с размерами 141х138 м, в т.ч. вверх по потоку (в юг-юго-восточном направлении) - 88 м, вниз по потоку (в север-северо-западном направлении) - 53 м, максимальная ширина - 138 м;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shd w:fill="auto" w:val="clear"/>
          <w:lang w:bidi="he-IL"/>
        </w:rPr>
      </w:pPr>
      <w:r>
        <w:rPr>
          <w:sz w:val="28"/>
          <w:szCs w:val="28"/>
          <w:u w:val="single"/>
          <w:shd w:fill="auto" w:val="clear"/>
          <w:lang w:val="en-US" w:bidi="he-IL"/>
        </w:rPr>
        <w:t>III</w:t>
      </w:r>
      <w:r>
        <w:rPr>
          <w:sz w:val="28"/>
          <w:szCs w:val="28"/>
          <w:u w:val="single"/>
          <w:shd w:fill="auto" w:val="clear"/>
          <w:lang w:bidi="he-IL"/>
        </w:rPr>
        <w:t xml:space="preserve"> пояс ЗСО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  <w:lang w:bidi="he-IL"/>
        </w:rPr>
        <w:t xml:space="preserve">Граница третьего пояса ЗСО водозаборной скважины № 29 устанавливается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 xml:space="preserve"> эллипсом, вытянутым вдоль по потоку подземных вод с размерами 683х566 м, в т.ч. вверх по потоку (в юг-юго-восточном направлении) - 595 м, вниз по потоку (в север-северо-западном направлении) - 88 м, максимальная ширина - 566 м;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>Водозабор в с. Ура представлен водозаборной скважиной № 34:</w:t>
      </w:r>
    </w:p>
    <w:p>
      <w:pPr>
        <w:pStyle w:val="Style17"/>
        <w:ind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7"/>
        <w:ind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bidi="he-IL"/>
        </w:rPr>
        <w:t>Граница первого пояса ЗСО водозаборной скважины № 34 устанавливается на расстоянии 30 м с северной, южной, западной сторон, с восточной стороны — 11 м от устья скважины;</w:t>
      </w:r>
    </w:p>
    <w:p>
      <w:pPr>
        <w:pStyle w:val="Normal"/>
        <w:autoSpaceDE w:val="false"/>
        <w:ind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u w:val="single"/>
          <w:shd w:fill="auto" w:val="clear"/>
          <w:lang w:val="en-US"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>Граница второго пояса ЗСО водозаборной скважины № 34 устанавливается эллипсом, вытянутым вдоль по потоку подземных вод с размерами 101х96 м, в т.ч. вверх по потоку (в юго-западном направлении) - 53 м, вниз по потоку (в северо-восточном направлении) - 48 м, максимальная ширина - 96 м;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shd w:fill="auto" w:val="clear"/>
          <w:lang w:bidi="he-IL"/>
        </w:rPr>
      </w:pPr>
      <w:r>
        <w:rPr>
          <w:sz w:val="28"/>
          <w:szCs w:val="28"/>
          <w:u w:val="single"/>
          <w:shd w:fill="auto" w:val="clear"/>
          <w:lang w:val="en-US" w:bidi="he-IL"/>
        </w:rPr>
        <w:t>III</w:t>
      </w:r>
      <w:r>
        <w:rPr>
          <w:sz w:val="28"/>
          <w:szCs w:val="28"/>
          <w:u w:val="single"/>
          <w:shd w:fill="auto" w:val="clear"/>
          <w:lang w:bidi="he-IL"/>
        </w:rPr>
        <w:t xml:space="preserve"> пояс ЗСО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shd w:fill="auto" w:val="clear"/>
          <w:lang w:bidi="he-IL"/>
        </w:rPr>
        <w:t xml:space="preserve">Граница третьего пояса ЗСО водозаборной скважины № 34 устанавливается 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bidi="he-IL"/>
        </w:rPr>
        <w:t>эллипсом, вытянутым вдоль по потоку подземных вод с размерами 761х604 м, в т.ч. вверх по потоку (в юго-западном направлении) - 595 м, вниз по потоку (в северо-восточном направлении) - 166 м, максимальная ширина - 604 м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br/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ind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подземных вод ООО «Маяк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Шишинер и с. Ура Балтас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b w:val="false"/>
          <w:sz w:val="24"/>
          <w:szCs w:val="24"/>
        </w:rPr>
        <w:t>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гигиеническими требованиями</w:t>
      </w:r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94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Time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5-01-20T16:59:00Z</cp:lastPrinted>
  <dcterms:modified xsi:type="dcterms:W3CDTF">2025-04-04T10:12:46Z</dcterms:modified>
  <cp:revision>77</cp:revision>
  <dc:subject/>
  <dc:title>ТАТАРСТАН РЕСПУБЛИКАСЫНЫH</dc:title>
</cp:coreProperties>
</file>