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Дата начала антикоррупционной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</w:rPr>
        <w:t xml:space="preserve">экспертизы 03.04.2025 г.                     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Дата окончания антикоррупционной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</w:rPr>
        <w:t xml:space="preserve">экспертизы 11.04.2025 г.                    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</w:rPr>
        <w:t xml:space="preserve">Разработчик – начальник финансового-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экономического управления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МЧС Республики Татарстан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Шмелева Елена Константиновна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lang w:val="en-US"/>
        </w:rPr>
        <w:t>Elena</w:t>
      </w:r>
      <w:r>
        <w:rPr>
          <w:b w:val="false"/>
        </w:rPr>
        <w:t>.</w:t>
      </w:r>
      <w:r>
        <w:rPr>
          <w:b w:val="false"/>
          <w:lang w:val="en-US"/>
        </w:rPr>
        <w:t>Shmeljova</w:t>
      </w:r>
      <w:r>
        <w:rPr>
          <w:b w:val="false"/>
        </w:rPr>
        <w:t>@tatar.ru, тел.: 8 (843) 221-61-76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Ответственное лицо по принятию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экспертных заключений – начальник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 xml:space="preserve">отдела правового обеспечения МЧС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Республики Татарстан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Павлов Андрей Анатольевич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Andrey.Pavlov@tata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.: 8(843)221-62-7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52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      »                 2025 года                                                                                 №______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етодику определения размера расходов бюджетов муниципальных район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городских округов Республики Татарст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плату труда работни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й в области гражданской обороны, защиты населения и территор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чрезвычайных ситуаций прир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ехногенного характера, обеспеч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ой безопасности и безопас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ей на водных объектах, учитываем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формировании межбюджет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й в Республике Татарстан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ой постановлением Кабин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ров Республики Татарст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4.08.2017 № 56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Об утверждении Методики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 Татарста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Cambria"/>
          <w:bCs/>
          <w:color w:val="000000"/>
          <w:kern w:val="2"/>
          <w:sz w:val="32"/>
          <w:szCs w:val="32"/>
          <w:lang w:val="en-US"/>
        </w:rPr>
      </w:pPr>
      <w:r>
        <w:rPr>
          <w:rFonts w:cs="Cambria" w:ascii="Cambria" w:hAnsi="Cambria"/>
          <w:bCs/>
          <w:color w:val="000000"/>
          <w:kern w:val="2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Татарстан, утвержденной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бинета Министров Республики Татарстан от 14.08.2017 №  569 «Об утверждении Методики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Татарстан» </w:t>
      </w:r>
      <w:r>
        <w:rPr>
          <w:rFonts w:cs="Arial" w:ascii="Times New Roman" w:hAnsi="Times New Roman"/>
          <w:sz w:val="28"/>
          <w:szCs w:val="28"/>
        </w:rPr>
        <w:t xml:space="preserve">(с изменениями, внесенными постановлениями Кабинета Министров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т 28.12.2017 № 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64, от 16.10.2020 № 935, от 04.04.2022 № 314, </w:t>
      </w:r>
      <w:bookmarkStart w:id="1" w:name="_GoBack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9.08.2022 № </w:t>
      </w:r>
      <w:r>
        <w:rPr>
          <w:rFonts w:cs="Arial" w:ascii="Arial" w:hAnsi="Arial"/>
          <w:bCs/>
          <w:sz w:val="24"/>
          <w:szCs w:val="24"/>
        </w:rPr>
        <w:t>865</w:t>
      </w:r>
      <w:r>
        <w:rPr>
          <w:rFonts w:cs="Arial" w:ascii="Times New Roman" w:hAnsi="Times New Roman"/>
          <w:sz w:val="28"/>
          <w:szCs w:val="28"/>
        </w:rPr>
        <w:t xml:space="preserve">  от 15.09.2022 № 1007, от 10.05.2024 №315, от 12.09.2024 №780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е, изложив его в </w:t>
      </w:r>
      <w:hyperlink w:anchor="sub_1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новой редак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настоящее постановление вступает в силу с 1 ма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ьер-министр</w:t>
              <w:br/>
              <w:t>Республики Татарстан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 Песош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6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 2</w:t>
              <w:br/>
              <w:t>к Методике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в редакции постановления Кабинета Министров Республики Татарстан от_________ 2025 №_______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Размеры должностных окладов, используемые для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46"/>
        <w:gridCol w:w="24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3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ый дежу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3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firstLine="92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CC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firstLine="92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garantf1://22459994.0" TargetMode="External"/><Relationship Id="rId4" Type="http://schemas.openxmlformats.org/officeDocument/2006/relationships/hyperlink" Target="garantf1://22459994.1002" TargetMode="External"/><Relationship Id="rId5" Type="http://schemas.openxmlformats.org/officeDocument/2006/relationships/hyperlink" Target="garantf1://22459994.100" TargetMode="External"/><Relationship Id="rId6" Type="http://schemas.openxmlformats.org/officeDocument/2006/relationships/hyperlink" Target="garantf1://22459994.0" TargetMode="External"/><Relationship Id="rId7" Type="http://schemas.openxmlformats.org/officeDocument/2006/relationships/hyperlink" Target="garantf1://22415919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24:00Z</dcterms:created>
  <dc:creator>Альберт Гильмутдинов</dc:creator>
  <dc:description/>
  <cp:keywords/>
  <dc:language>en-US</dc:language>
  <cp:lastModifiedBy>AprosimovaLS</cp:lastModifiedBy>
  <cp:lastPrinted>2024-01-23T11:46:00Z</cp:lastPrinted>
  <dcterms:modified xsi:type="dcterms:W3CDTF">2025-04-03T11:14:00Z</dcterms:modified>
  <cp:revision>8</cp:revision>
  <dc:subject/>
  <dc:title/>
</cp:coreProperties>
</file>