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Обществом с ограниченной ответственностью «ТрансЭнерго» потребителям жилого комплекса «Дольче Вита» Верхнеуслонского муниципального района   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      «О теплоснабжении», постановлением Правительства Российской Федерации         от 22 октября 2012 г. № 1075 «О ценообразовании в сфере теплоснабжения», приказом Федеральной службы по тарифам от 13 июня 2013 г. № 760-э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рансЭнерго» (далее –                  ООО «ТрансЭнерго») потребителям жилого комплекса «Дольче Вита» Верхнеуслонского муниципального района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ОО «ТрансЭнерго» потребителям жилого комплекса «Дольче Вита» Верхнеуслонского муниципального района,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1"/>
        <w:gridCol w:w="2076"/>
        <w:gridCol w:w="1245"/>
        <w:gridCol w:w="855"/>
        <w:gridCol w:w="832"/>
        <w:gridCol w:w="834"/>
        <w:gridCol w:w="834"/>
        <w:gridCol w:w="1056"/>
      </w:tblGrid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рансЭнерго»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1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2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35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8:00Z</dcterms:created>
  <dc:creator>Гайнуллина</dc:creator>
  <dc:description/>
  <cp:keywords/>
  <dc:language>en-US</dc:language>
  <cp:lastModifiedBy>Насырова Алсу Зимнуровна</cp:lastModifiedBy>
  <dcterms:modified xsi:type="dcterms:W3CDTF">2025-03-19T05:34:00Z</dcterms:modified>
  <cp:revision>64</cp:revision>
  <dc:subject/>
  <dc:title>П Р А В Л Е Н И Е</dc:title>
</cp:coreProperties>
</file>