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а планировки территории и проекта межевания территории, предусматривающ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>объекта «Строительство ВЛ 110 кВ Щелоков – Азот № 1, ВЛ 110 кВ Щелоков – Азот № 2 и ПС 110 кВ Азот» на территории Елабужского и Менделеевского муниципальных районов Республики Татарст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88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е проект планировки территории и проект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усматривающ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>объекта «Строительство ВЛ 110 кВ Щелоков – Азот № 1, ВЛ 110 кВ Щелоков – Азот № 2 и ПС 110 кВ Азот» на территории Елабужского и Менделеевского муниципальных районов Республики Татар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    А.В.Песошин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3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5-03-18T14:05:00Z</dcterms:modified>
  <cp:revision>15</cp:revision>
  <dc:subject/>
  <dc:title>Распоряжение Кабинета Министров Республики Татарстан</dc:title>
</cp:coreProperties>
</file>