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оекта планировки территории и проекта межевания территории, предусматривающих размещение линейного объекта «Сети индустриального парка для резидентов» Этап 13» на территории Нижнекамского муниципального района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Сети индустриального парка для резидентов» Этап 13» на территории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5-03-13T12:52:00Z</dcterms:modified>
  <cp:revision>13</cp:revision>
  <dc:subject/>
  <dc:title>Распоряжение Кабинета Министров Республики Татарстан</dc:title>
</cp:coreProperties>
</file>