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  <w:t xml:space="preserve">Об установлении платы за подключение (технологическое присоединение) объекта ЗАО «Лесной городок Казань» - «Жилой комплекс с многоуровневым паркингом по адресу ул.Островского-Суконная» к централизованной системе холодного водоснабжения МУП «ВОДОКАНАЛ» г.Казани 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                      № 416-ФЗ     «О водоснабжении     и     водоотведении»,     постановлением Правительства Российской Федерации от 13 мая 2013 г. № 406                                   «О государственном регулировании тарифов в сфере водоснабжения и водоотведения», постановлением Правительства Российской Федерации         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                    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ЗАО «Лесной городок Казань» - «Жилой комплекс с многоуровневым паркингом по адресу ул.Островского-Суконная» к централизованной системе холодного водоснабжения МУП «ВОДОКАНАЛ» г.Казани с подключаемой нагрузкой 34,57 куб.метров/час в индивидуальном порядке в размере 13 360,4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</w:t>
        <w:tab/>
        <w:tab/>
        <w:tab/>
        <w:tab/>
        <w:tab/>
        <w:tab/>
        <w:t xml:space="preserve">          Л.П. Бори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 начальника юридического отдела</w:t>
        <w:tab/>
        <w:tab/>
        <w:tab/>
        <w:tab/>
        <w:t xml:space="preserve">      Л.Р. Галиул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 xml:space="preserve">Проект приказа подготовил: </w:t>
      </w:r>
      <w:r>
        <w:rPr>
          <w:sz w:val="22"/>
          <w:szCs w:val="24"/>
          <w:lang w:val="en-US"/>
        </w:rPr>
        <w:t>C</w:t>
      </w:r>
      <w:r>
        <w:rPr>
          <w:sz w:val="22"/>
          <w:szCs w:val="24"/>
        </w:rPr>
        <w:t>.А. Меркурь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7-08T17:44:00Z</cp:lastPrinted>
  <dcterms:modified xsi:type="dcterms:W3CDTF">2015-07-09T12:45:00Z</dcterms:modified>
  <cp:revision>44</cp:revision>
  <dc:subject>Бланк РЭК</dc:subject>
  <dc:title> </dc:title>
</cp:coreProperties>
</file>