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рта по 2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моста регионального значения через реку Ашпалинка на автомобильной дороге «М-7 – «Волга» – Новая Александровка – Тулубаево», км 5+978 в Мензелин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моста регионального значения через реку Ашпалинка на автомобильной дороге «М-7 – «Волга» – Новая Александровка – Тулубаево», км 5+978 в Мензелинском муниципальном районе Республики Татарстан земельного участка с кадастровым номером 16:28:080701:15 площадью                  11 053 кв. метра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Татарстан, Мензелинский муниципальный район (далее – изымаемый земельный участок), находящегося в собственности публичного акционерного общества «Татнефть» имени В.Д. Шашина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r>
        <w:rPr>
          <w:rFonts w:cs="Arial" w:ascii="Arial" w:hAnsi="Arial"/>
          <w:color w:val="3C405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 определение размера возмещения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5-03-13T15:16:00Z</cp:lastPrinted>
  <dcterms:modified xsi:type="dcterms:W3CDTF">2025-03-13T13:54:00Z</dcterms:modified>
  <cp:revision>147</cp:revision>
  <dc:subject/>
  <dc:title>КАБИНЕТ МИНИСТРОВ РЕСПУБЛИКИ ТАТАРСТАН</dc:title>
</cp:coreProperties>
</file>