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3 марта по 20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моста регионального значения через реку Малый Черемшан на автомобильной дороге «Муслюмкино – Билярск»,  км 24+109 в Алексеев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моста регионального значения через реку Малый Черемшан на автомобильной дороге «Муслюмкино – Билярск»,  км 24+109 в Алексеевском муниципальном районе Республики Татарстан земельного участка площадью               3 112 кв. метров, образованного из земельного участка с кадастровым номером 16:05:000000:775 площадью 13 442 000 кв. метров категории земель сельскохозяйственного назначения, расположенного по адресу: Республика Татарстан, Алексеевский муниципальный район, Билярское сельское поселение (далее – изымаемый земельный участок), находящегося в собственности общества с ограниченной ответственностью «Восточная Земельная Компания»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объекты недвижимости, указанные в приложении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Билярского сельского поселения Алексе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ам планировки и межевания территории, утвержденным постановлением Исполнительного комитета Алексеевского муниципального района Республики Татарстан от 09.12.2022 № 528 «Об утверждении проектной документации по планировке и межеванию территории по объекту «Реконструкция моста через реку Малый Черемшан на автомобильной дороге «Муслюмкино – Билярск»,  км 24+109 в Алексеев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>
          <w:trHeight w:val="1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16:05:000000: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05:000000:10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Билярск</w:t>
            </w:r>
            <w:r>
              <w:rPr>
                <w:sz w:val="28"/>
                <w:szCs w:val="28"/>
              </w:rPr>
              <w:t>–</w:t>
            </w:r>
            <w:r>
              <w:rPr/>
              <w:t>Курнали Амзя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05:000000:1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 xml:space="preserve">«Автомобильная дорога «Муслюмкино </w:t>
            </w:r>
            <w:r>
              <w:rPr>
                <w:sz w:val="28"/>
                <w:szCs w:val="28"/>
              </w:rPr>
              <w:t>–</w:t>
            </w:r>
            <w:r>
              <w:rPr/>
              <w:t>Билярск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05:000000:1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Газопровод высокого, низкого давления             с. Билярск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00:000000: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 xml:space="preserve">«Высоковольтная воздушная линия электропередачи 35 кВ Билярск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Базарные Мата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5-03-10T14:51:00Z</cp:lastPrinted>
  <dcterms:modified xsi:type="dcterms:W3CDTF">2025-03-13T13:49:00Z</dcterms:modified>
  <cp:revision>147</cp:revision>
  <dc:subject/>
  <dc:title>КАБИНЕТ МИНИСТРОВ РЕСПУБЛИКИ ТАТАРСТАН</dc:title>
</cp:coreProperties>
</file>