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tt-RU"/>
        </w:rPr>
        <w:t>Срок проведения независим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tt-RU"/>
        </w:rPr>
        <w:t>антикоррупционной экспертизы проекта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tt-RU"/>
        </w:rPr>
        <w:t>с 13 по 20  марта 2025 года включитель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tt-RU"/>
        </w:rPr>
        <w:t xml:space="preserve">О внесении предложений в проект обращаться к ведущему констультанту отдела кадров Сабирову К.Р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tt-RU"/>
        </w:rPr>
        <w:t>по тел.:(843) 221-40-56 (Kamil.Sabirov@tatar.ru)</w:t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tt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right="4677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right="4677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right="4677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 состав Комиссии Министерства земельных и имущественных отношений Республики Татарстан по соблюдению требований к служебному поведению государственных гражданских служащих и урегулированию конфликта интересов, утвержденный приказом Министерства земельных и имущественных отношений Республики Татарстан от 02.07.2024 № 414-пр «Об утверждении Положения о Комиссии Министерства земельных и имущественных отношений Республики Татарстан по соблюдению требований к служебному поведению государственных гражданских служащих и урегулированию конфликта интерес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п р и к а з ы в а 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состав Комиссии Министерства земельных и имущественных отношений Республики Татарстан по соблюдению требований к служебному поведению государственных гражданских служащих и урегулированию конфликта интересов, утвержденный приказом Министерства земельных и имущественных отношений Республики Татарстан от 02.07.2024 № 414-пр «Об утверждении Положения о Комиссии Министерства земельных и имущественных отношений Республики Татарстан по соблюдению требований к служебному поведению государственных гражданских служащих и урегулированию конфликта интересов», и </w:t>
      </w:r>
      <w:bookmarkStart w:id="0" w:name="sub_2"/>
      <w:r>
        <w:rPr>
          <w:rFonts w:cs="Times New Roman" w:ascii="Times New Roman" w:hAnsi="Times New Roman"/>
          <w:sz w:val="28"/>
          <w:szCs w:val="28"/>
        </w:rPr>
        <w:t>изложить в новой прилагаемой реда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А.Р.Кадыров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земельных и имущественных отношений Республики Татарстан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2.07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14-пр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риказ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____________№ ______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Министерства земельных и имуществ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й Республики Татарстан по соблюдению требований 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му поведению государственных граждански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525"/>
        <w:gridCol w:w="5595"/>
        <w:gridCol w:w="108"/>
        <w:gridCol w:w="413"/>
      </w:tblGrid>
      <w:tr>
        <w:trPr/>
        <w:tc>
          <w:tcPr>
            <w:tcW w:w="41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я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аз Ахтямович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земельных и имущественных отношений Республики Татар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яутд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льфат Закиул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Минземимущества Республики Татар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иль Рустамович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е лицо по профилактике коррупционных и иных правонарушений,  ведущий консультант отдела кадров Минземимущества Республики Татарстан 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мбе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за Фаик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, пресс-секретарь Минземимущества Республики Татарстан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га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Михайлович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бщественного совета при Минземимуществе Республики Татарстан, исполнительный директор некоммерческого партнерства «Союз оценщиков Республики Татарстан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дулх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ерт Рафаил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дастровых отношений Минземимущества Республики Татар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из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ат Марат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дров Минземимущества Республики Татарстан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зд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ина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консультант отдела экономики Минземимущества Республики Татар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ий Сергеевич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консультант отдела эффективного использования государственных земель Минземимущества Республики Татар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3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ип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й Ринат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истории и философии               ФГБОУ ВО «Казанский государственный архитектурно-строительный университет», заместитель директора МБОУ СОШ № 41 по воспитательной работе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3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Михайлович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естной общественной организации «Клуб друзей Праги и Братиславы» города Казан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бара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аз Газинурович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зменения категории земель и включения земельных участков в границы населенных пунктов управления земельных ресурсов Минземимущества Республики Татар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с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ит Шагитович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 Минземимущества Республики Татарстан            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ч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Иванович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 Минземимущества Республики Татар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лимда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р Рустемович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оветник отдела антикоррупционного мониторинга Управления Раиса Республики Татарстан по вопросам антикоррупционной политики (по согласованию)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sectPr>
      <w:type w:val="nextPage"/>
      <w:pgSz w:w="11906" w:h="16838"/>
      <w:pgMar w:left="1134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1:00Z</dcterms:created>
  <dc:creator>никто</dc:creator>
  <dc:description/>
  <cp:keywords/>
  <dc:language>en-US</dc:language>
  <cp:lastModifiedBy>Фархутдинова Н.Ф.</cp:lastModifiedBy>
  <cp:lastPrinted>2025-03-12T14:52:00Z</cp:lastPrinted>
  <dcterms:modified xsi:type="dcterms:W3CDTF">2025-03-13T13:44:00Z</dcterms:modified>
  <cp:revision>6</cp:revision>
  <dc:subject/>
  <dc:title/>
</cp:coreProperties>
</file>