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тилизации и захоронению твердых бытовых отход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мые ООО «Рыбно - Слободский жилищно-коммунальный сервис» на 2015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 xml:space="preserve">№ 210-ФЗ «Об основах регулирования тарифов организаций коммунального комплекса», постановлением Правительства Российской Федерации </w:t>
        <w:br/>
        <w:t>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Методических указаний по расчету тарифов и надбавок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ООО «Рыбно - Слободский жилищно-коммунальный сервис»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01 сентября 2015 года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гласовать основные показатели производственной программы </w:t>
        <w:br/>
        <w:t>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ыб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бодский жилищно-коммунальный сервис» в сфере утилизации и захоронения твердых бытовых отходов на период действия тарифов, указанный в пункте 2 настоящего постановления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ОО «Рыбно - Слободский жилищно-коммунальный сервис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№ 1140,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24.02.2015 № 44-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М.Р.Зарипов</w:t>
      </w:r>
    </w:p>
    <w:p>
      <w:pPr>
        <w:sectPr>
          <w:type w:val="nextPage"/>
          <w:pgSz w:w="11906" w:h="16838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/>
      </w:pPr>
      <w:r>
        <w:rPr/>
        <w:t>Приложение №1 к постановлению</w:t>
      </w:r>
    </w:p>
    <w:p>
      <w:pPr>
        <w:pStyle w:val="Normal"/>
        <w:autoSpaceDE w:val="false"/>
        <w:ind w:left="10773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 и захоронению твердых бытовых от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ООО «Рыбно - Слободский жилищно-коммунальный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58"/>
        <w:gridCol w:w="1558"/>
        <w:gridCol w:w="1415"/>
        <w:gridCol w:w="1418"/>
        <w:gridCol w:w="1558"/>
        <w:gridCol w:w="1554"/>
        <w:gridCol w:w="1575"/>
        <w:gridCol w:w="1348"/>
      </w:tblGrid>
      <w:tr>
        <w:trPr>
          <w:tblHeader w:val="true"/>
          <w:trHeight w:val="8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8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1 </w:t>
            </w:r>
            <w:r>
              <w:rPr/>
              <w:t>декабря 2015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6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7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7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8 года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но-Слободский муниципальный райо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ыбно - Слободский жилищно-коммунальный сервис»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  <w:r>
        <w:br w:type="page"/>
      </w:r>
    </w:p>
    <w:p>
      <w:pPr>
        <w:pStyle w:val="Normal"/>
        <w:ind w:left="10773" w:right="-31" w:hanging="0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10773" w:right="-31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773" w:right="-31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773" w:right="-31" w:hanging="0"/>
        <w:jc w:val="both"/>
        <w:rPr>
          <w:bCs/>
          <w:sz w:val="28"/>
          <w:szCs w:val="28"/>
          <w:u w:val="single"/>
        </w:rPr>
      </w:pPr>
      <w:r>
        <w:rPr/>
        <w:t>от ____________ № _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 производствен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Рыбно - Слободский жилищно-коммунальный серви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утилизации и захоронения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1"/>
        <w:gridCol w:w="610"/>
        <w:gridCol w:w="709"/>
        <w:gridCol w:w="764"/>
        <w:gridCol w:w="764"/>
        <w:gridCol w:w="803"/>
        <w:gridCol w:w="631"/>
        <w:gridCol w:w="676"/>
        <w:gridCol w:w="764"/>
        <w:gridCol w:w="764"/>
        <w:gridCol w:w="773"/>
        <w:gridCol w:w="709"/>
        <w:gridCol w:w="567"/>
        <w:gridCol w:w="708"/>
        <w:gridCol w:w="678"/>
        <w:gridCol w:w="803"/>
        <w:gridCol w:w="646"/>
        <w:gridCol w:w="534"/>
        <w:gridCol w:w="883"/>
        <w:gridCol w:w="851"/>
        <w:gridCol w:w="803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изации коммунального комплекс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 сентября по 31 декабря 2015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16 год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17 год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18 год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-мая вало-вая выруч-ка, тыс.</w:t>
            </w:r>
          </w:p>
          <w:p>
            <w:pPr>
              <w:pStyle w:val="Normal"/>
              <w:ind w:left="-13"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-мая вало-вая выру-чка, тыс.-руб. (без НДС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-мая вало-вая выру-чка, 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-мая вало-вая выру-чка, тыс.-руб. (без НДС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-жетные потре-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чие потр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го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жетные потр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жетные потр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бител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чие потр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-жет-ные потре-бител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чие потр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ыбно - Слободский жилищно-коммунальный сервис»*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6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7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7,36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70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9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3968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П.Бори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   Л.Р.Ураз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гулирования                                 И.А.Ус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рифов в сфере водоснабжения, водоотведения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тилизации ТБО                      </w:t>
        <w:tab/>
        <w:tab/>
        <w:tab/>
        <w:tab/>
        <w:tab/>
        <w:t xml:space="preserve">   </w:t>
        <w:tab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Биккузина Лилия Радиковна</cp:lastModifiedBy>
  <cp:lastPrinted>2015-07-02T14:06:00Z</cp:lastPrinted>
  <dcterms:modified xsi:type="dcterms:W3CDTF">2015-07-07T06:44:00Z</dcterms:modified>
  <cp:revision>5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