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25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right="5103" w:hanging="0"/>
        <w:jc w:val="both"/>
        <w:rPr/>
      </w:pPr>
      <w:r>
        <w:rPr/>
        <w:t xml:space="preserve">О внесении изменений в Краткосрочный план реализации Региональной програм-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      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, утвержденный постановлением Кабинета Министров Республики Татарстан от 12.12.2022 № 130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, утвержденный постановлением Кабинета Министров Республики Татарстан от 12.12.2022 № 130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» (с изменениями, внесенными постановлениями Кабинета Министров Республики Татарстан от 27.03.2023 № 364, от 28.06.2023 № 764, от 24.10.2023 № 1342, от 22.12.2023 № 1669, от 04.05.2024 № 294, от 18.11.2024 № 1017, от 30.12.2024           № 1256) (далее – Краткосрочный план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абзацы одиннадцатый – четырнадцатый раздела II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В 2024 году реализация Краткосрочного плана должна обеспечить безопасные и благоприятные условия проживания 166 628 гражданам в 747 многоквартирных домах общей площадью 4,6 млн.кв.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В Краткосрочный план включена разработка проектной документации на два многоквартирных дома общей площадью 1 102,6 кв.метра, проведение капитального ремонта которых запланировано в 2025 году.</w:t>
      </w:r>
    </w:p>
    <w:p>
      <w:pPr>
        <w:pStyle w:val="Normal"/>
        <w:autoSpaceDE w:val="false"/>
        <w:ind w:firstLine="709"/>
        <w:jc w:val="both"/>
        <w:rPr/>
      </w:pPr>
      <w:r>
        <w:rPr/>
        <w:t>В 2025 году реализация Краткосрочного плана должна обеспечить безопасные и благоприятные условия проживания 209 051 гражданину в 911 многоквартирных домах общей площадью 5,9 млн кв.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В Краткосрочный план включена разработка проектной документации на четыре многоквартирных дома общей площадью 28 812 кв. метра, проведение капитального ремонта которых запланировано в 2026 году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азделы IV и V </w:t>
      </w:r>
      <w:r>
        <w:rPr/>
        <w:t>Краткосрочного плана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right" w:pos="851" w:leader="none"/>
        </w:tabs>
        <w:autoSpaceDE w:val="false"/>
        <w:jc w:val="center"/>
        <w:rPr/>
      </w:pPr>
      <w:r>
        <w:rPr/>
        <w:t>«IV. Планируемые показатели выполнения Краткосрочного плана</w:t>
      </w:r>
    </w:p>
    <w:p>
      <w:pPr>
        <w:pStyle w:val="Normal"/>
        <w:autoSpaceDE w:val="false"/>
        <w:jc w:val="center"/>
        <w:rPr/>
      </w:pPr>
      <w:r>
        <w:rPr/>
        <w:t>Объемы проведения капитального ремонта</w:t>
      </w:r>
    </w:p>
    <w:p>
      <w:pPr>
        <w:pStyle w:val="Normal"/>
        <w:autoSpaceDE w:val="false"/>
        <w:jc w:val="center"/>
        <w:rPr/>
      </w:pPr>
      <w:r>
        <w:rPr/>
        <w:t>многоквартирных домов в 2023 – 2025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992"/>
        <w:gridCol w:w="1134"/>
        <w:gridCol w:w="1134"/>
        <w:gridCol w:w="992"/>
      </w:tblGrid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992"/>
        <w:gridCol w:w="1118"/>
        <w:gridCol w:w="1150"/>
        <w:gridCol w:w="992"/>
      </w:tblGrid>
      <w:tr>
        <w:trPr>
          <w:tblHeader w:val="true"/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5</w:t>
            </w:r>
          </w:p>
        </w:tc>
      </w:tr>
      <w:tr>
        <w:trPr>
          <w:trHeight w:val="1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одоотвед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г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</w:tr>
      <w:tr>
        <w:trPr>
          <w:trHeight w:val="1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,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е-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3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4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5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6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2">
        <w:r>
          <w:rPr>
            <w:rStyle w:val="InternetLink"/>
            <w:bCs/>
          </w:rPr>
          <w:t>Реестр</w:t>
        </w:r>
      </w:hyperlink>
      <w:r>
        <w:rPr>
          <w:bCs/>
        </w:rPr>
        <w:t xml:space="preserve"> многоквартирных домов по видам ремонта, включенных в Краткосрочный план, приведен в приложении № 3 к не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V. Ресурсное обеспечени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Источниками финансирования Краткосрочного плана являются средства бюджета Республики Татарстан и (или) местных бюджетов, членов товариществ собственников жилья, жилищных кооперативов, жилищно-строительных кооперативов (далее соответственно </w:t>
      </w:r>
      <w:r>
        <w:rPr/>
        <w:t>–</w:t>
      </w:r>
      <w:r>
        <w:rPr>
          <w:bCs/>
        </w:rPr>
        <w:t xml:space="preserve"> ТСЖ, ЖК, ЖСК) или иных специализированных потребительских кооперативов либо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щий объем финансирования мероприятий Краткосрочного плана составит      25 371 659 999,75 рубля, в том числе средств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бюджета Республики Татарстан </w:t>
      </w:r>
      <w:r>
        <w:rPr/>
        <w:t>–</w:t>
      </w:r>
      <w:r>
        <w:rPr>
          <w:bCs/>
        </w:rPr>
        <w:t xml:space="preserve"> 4 317 473 274,15 руб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ысвобождаемые в результате списания задолженности по отдельным бюджетным кредитам – 2 551 849 740,32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естных бюджетов </w:t>
      </w:r>
      <w:r>
        <w:rPr/>
        <w:t>–</w:t>
      </w:r>
      <w:r>
        <w:rPr>
          <w:bCs/>
        </w:rPr>
        <w:t xml:space="preserve"> 3 223 727 554,0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</w:t>
      </w:r>
      <w:r>
        <w:rPr/>
        <w:t>–</w:t>
      </w:r>
      <w:r>
        <w:rPr>
          <w:bCs/>
        </w:rPr>
        <w:t xml:space="preserve">                          15 278 609 431,28 руб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 них на реализацию мероприятий Краткосрочного план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2023 год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щий объем финансирования мероприятий Краткосрочного плана составит      6 260 526 645,92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юджета Республики Татарстан – 1 140 771 614,47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местных бюджетов – 1 078 937 554,0 руб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членов ТСЖ, ЖК, ЖСК или иных специализированных потребительских кооперативов либо собственников помещений в многоквартирном доме –                         4 040 817 477,45 руб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2024 год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щий объем финансирования мероприятий Краткосрочного плана составит           7 844 862 439,98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бюджета Республики Татарстан </w:t>
      </w:r>
      <w:r>
        <w:rPr/>
        <w:t>–</w:t>
      </w:r>
      <w:r>
        <w:rPr>
          <w:bCs/>
        </w:rPr>
        <w:t xml:space="preserve"> 1 364 275 700,0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естных бюджетов </w:t>
      </w:r>
      <w:r>
        <w:rPr/>
        <w:t>–</w:t>
      </w:r>
      <w:r>
        <w:rPr>
          <w:bCs/>
        </w:rPr>
        <w:t xml:space="preserve"> 1 072 210 000,0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</w:t>
      </w:r>
      <w:r>
        <w:rPr/>
        <w:t>–</w:t>
      </w:r>
      <w:r>
        <w:rPr>
          <w:bCs/>
        </w:rPr>
        <w:t xml:space="preserve">                             5 408 376 739,98 руб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2025 год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бщий объем финансирования мероприятий Краткосрочного плана составит          11 266 270 913,85 рубля, в том числ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бюджета Республики Татарстан </w:t>
      </w:r>
      <w:r>
        <w:rPr/>
        <w:t>–</w:t>
      </w:r>
      <w:r>
        <w:rPr>
          <w:bCs/>
        </w:rPr>
        <w:t xml:space="preserve"> 1 812 425 959,68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ысвобождаемые в результате списания задолженности по отдельным бюджетным кредитам – 2 551 849 740,32 руб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местных бюджетов </w:t>
      </w:r>
      <w:r>
        <w:rPr/>
        <w:t>–</w:t>
      </w:r>
      <w:r>
        <w:rPr>
          <w:bCs/>
        </w:rPr>
        <w:t xml:space="preserve"> 1 072 580 000,0 рубл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членов ТСЖ, ЖК, ЖСК или иных специализированных потребительских кооперативов либо собственников помещений в многоквартирном доме </w:t>
      </w:r>
      <w:r>
        <w:rPr/>
        <w:t>–</w:t>
      </w:r>
      <w:r>
        <w:rPr>
          <w:bCs/>
        </w:rPr>
        <w:t xml:space="preserve">                            5 829 415 213,85 руб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и этом в рамках реализации Краткосрочного плана более 50 процентов финансирования Краткосрочного плана за счет средств бюджета Республики Татарстан ежегодно направляются на выполнение работ по энергосбережен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Объе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23 – 2025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5"/>
        <w:gridCol w:w="1276"/>
        <w:gridCol w:w="1276"/>
        <w:gridCol w:w="1276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6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0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6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г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3,0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3,3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7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3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4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5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6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*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6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Без учета объема потребности в финансовых средствах на установку (замену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hyperlink r:id="rId3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многоквартирных домов с указанием стоимости проведения капитального ремонта приведен в приложении № 4 к настоящему Краткосрочному план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финансирования установки (замены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 ЖСК или иных специализированных потребительских кооперативов либо собственников помещений в многоквартирном доме), приведен в </w:t>
      </w:r>
      <w:hyperlink r:id="rId4">
        <w:r>
          <w:rPr>
            <w:rStyle w:val="InternetLink"/>
          </w:rPr>
          <w:t>приложении № 5</w:t>
        </w:r>
      </w:hyperlink>
      <w:r>
        <w:rPr/>
        <w:t xml:space="preserve"> к </w:t>
      </w:r>
      <w:r>
        <w:rPr>
          <w:bCs/>
        </w:rPr>
        <w:t>настоящему</w:t>
      </w:r>
      <w:r>
        <w:rPr/>
        <w:t xml:space="preserve"> Краткосрочному плану.»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№ 1 – 4 к Краткосрочному плану изложить в новой редакции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6" w:gutter="0" w:header="709" w:top="1134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829DA9AC9FD31BB0439F442031C43F38362698D36845E8F18C42E333D027E72B2CFE0668FB5E9BDE4419C61328E656A1A8AC6F7E7ACD9EDA9912Bf4A8L" TargetMode="External"/><Relationship Id="rId3" Type="http://schemas.openxmlformats.org/officeDocument/2006/relationships/hyperlink" Target="consultantplus://offline/ref=12D829DA9AC9FD31BB0439F442031C43F38362698D36845E8F18C42E333D027E72B2CFE0668FB5EAB0EC409960328E656A1A8AC6F7E7ACD9EDA9912Bf4A8L" TargetMode="External"/><Relationship Id="rId4" Type="http://schemas.openxmlformats.org/officeDocument/2006/relationships/hyperlink" Target="consultantplus://offline/ref=C269B39666061688030CA0A262D2CFEE6F2CFD6B0E473C66F56170F707678BAE4E5C7E8041B6ED11D9436DD553514ACA5AC4A0C131A95E2E651B96870A2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3:00Z</dcterms:created>
  <dc:creator>Адиятуллина</dc:creator>
  <dc:description/>
  <cp:keywords/>
  <dc:language>en-US</dc:language>
  <cp:lastModifiedBy> </cp:lastModifiedBy>
  <cp:lastPrinted>2018-06-21T18:26:00Z</cp:lastPrinted>
  <dcterms:modified xsi:type="dcterms:W3CDTF">2025-03-06T12:56:00Z</dcterms:modified>
  <cp:revision>46</cp:revision>
  <dc:subject/>
  <dc:title/>
</cp:coreProperties>
</file>