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7 марта по 14 марта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троительства автомобильной дороги регионального значения «Новошешминск – Шереметьевка – Кармалы» – Бакташ в Новошешминс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строительства автомобильной дороги регионального значения    «Новошешминск – Шереметьевка – Кармалы» – Бакташ в Новошешминском муниципальном районе Республики Татарстан земельных участков общей площадью 8 247 кв. метров, образованных из земельных участков общей площадью 628 796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 метров, указанных в приложении № 1 к настоящему постановлению (далее – изымаемые земельные участки), находящихся в собственности физических лиц и юридического лица (далее – собственники изымаемых земельных участков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ых участках объекты недвижимости, указанные в приложении № 2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настоящего постановления в порядке, установленном для официального опубликования (обнародования)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Утяш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шешмин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ам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б изъятии земельных участков для государственных нужд Республики Татарстан (далее – соглашения) и направление их собственника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а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адастровых работ в отношении изымаемых земельных участков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м планировки и межевания территории, утвержденным постановлением Исполнительного комитета Новошешминского муниципального района Республики Татарстан от 03.05.2024 № 136 «Об утверждении проектной документации по планировке территории в составе проекта планировки территории и проекта межевания по объекту «Строительство автомобильной дороги «Новошешминск – Шереметьевка – Кармалы» – Бакташ в Новошешмин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835"/>
        <w:gridCol w:w="1701"/>
        <w:gridCol w:w="1559"/>
        <w:gridCol w:w="2365"/>
      </w:tblGrid>
      <w:tr>
        <w:trPr>
          <w:trHeight w:val="5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Площадь,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Изымаемая площадь, кв. метр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ственник</w:t>
            </w:r>
          </w:p>
        </w:tc>
      </w:tr>
      <w:tr>
        <w:trPr>
          <w:trHeight w:val="13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31:070307:1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Новошешминский муниципальный район, Утяшк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6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Общество с ограниченной ответственностью «Агро – Основа»</w:t>
            </w:r>
          </w:p>
        </w:tc>
      </w:tr>
      <w:tr>
        <w:trPr>
          <w:trHeight w:val="26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31:070201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Новошешминский муниципальный район, Утяшкинское сельское поселение, д Бакташ, ул Солнечн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4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Фаттахова Фирдаус Минсалиховна</w:t>
            </w:r>
          </w:p>
        </w:tc>
      </w:tr>
      <w:tr>
        <w:trPr>
          <w:trHeight w:val="26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1:070201: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Новошешминский муниципальный район, Утяшкинское сельское поселение, д Бакташ, ул Солнеч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4 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Шаймарданова Фатыма Ахматзиевна</w:t>
            </w:r>
          </w:p>
        </w:tc>
      </w:tr>
      <w:tr>
        <w:trPr>
          <w:trHeight w:val="276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28 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 2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расположенных на земельных учас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819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объекта недвиж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бъекта недвижимости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31:070307:1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1:000000:13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Водопровод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1:000000:13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Строительство автомобильной дороги «Новошешминск - «Шереметьевка -Кармалы» - Бакташ в Новошешминском муниципальном районе»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31:070201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1:070201: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Бревенчатый жилой дом»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1:070201: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1:070201: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Индивидуальный жилой д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0:00Z</dcterms:created>
  <dc:creator>rizaeva_ea</dc:creator>
  <dc:description/>
  <cp:keywords/>
  <dc:language>en-US</dc:language>
  <cp:lastModifiedBy>Фархутдинова Н.Ф.</cp:lastModifiedBy>
  <cp:lastPrinted>2025-02-24T10:57:00Z</cp:lastPrinted>
  <dcterms:modified xsi:type="dcterms:W3CDTF">2025-03-07T07:00:00Z</dcterms:modified>
  <cp:revision>2</cp:revision>
  <dc:subject/>
  <dc:title>КАБИНЕТ МИНИСТРОВ РЕСПУБЛИКИ ТАТАРСТАН</dc:title>
</cp:coreProperties>
</file>