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линейного объекта «Обустройство Ново-Елховского нефтяного месторождения. НГДУ «Елховнефть». 2023 год» на территории Альметьевского, Заинского, Лениногорского и Черемша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Ново-Елховского нефтяного месторождения. НГДУ «Елховнефть». 2023 год» на территории Альметьевского, Заинского, Лениногор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5-02-27T10:32:00Z</dcterms:modified>
  <cp:revision>12</cp:revision>
  <dc:subject/>
  <dc:title>Распоряжение Кабинета Министров Республики Татарстан</dc:title>
</cp:coreProperties>
</file>