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Дата начала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r>
        <w:rPr>
          <w:rFonts w:cs="Times New Roman"/>
          <w:bCs/>
          <w:color w:val="000000"/>
          <w:sz w:val="22"/>
          <w:szCs w:val="22"/>
        </w:rPr>
        <w:t>экспертизы 06.03.2025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Дата окончания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r>
        <w:rPr>
          <w:rFonts w:cs="Times New Roman"/>
          <w:bCs/>
          <w:color w:val="000000"/>
          <w:sz w:val="22"/>
          <w:szCs w:val="22"/>
        </w:rPr>
        <w:t>экспертизы 12.03.2025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Разработчик: начальник отдела правового обеспечения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МЧС Республики Татарстан А.А. Павлов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hyperlink r:id="rId2">
        <w:r>
          <w:rPr>
            <w:rStyle w:val="InternetLink"/>
            <w:rFonts w:cs="Times New Roman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rFonts w:cs="Times New Roman"/>
          <w:bCs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Тел. 221-62-71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Ответственное лицо по принятию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экспертных заключений: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МЧС Республики Татарстан А.А. Павлов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hyperlink r:id="rId3">
        <w:r>
          <w:rPr>
            <w:rStyle w:val="InternetLink"/>
            <w:rFonts w:cs="Times New Roman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rFonts w:cs="Times New Roman"/>
          <w:bCs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right" w:pos="935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ел. 221-62-71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cs="Times New Roman"/>
          <w:b/>
          <w:color w:val="000000"/>
        </w:rPr>
        <w:t xml:space="preserve">       </w:t>
      </w:r>
      <w:r>
        <w:rPr>
          <w:sz w:val="28"/>
          <w:szCs w:val="28"/>
        </w:rPr>
        <w:tab/>
        <w:t xml:space="preserve">   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ис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Республики Татарстан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 xml:space="preserve">В связи с переходом отдельных лиц на другую работу </w:t>
      </w:r>
      <w:r>
        <w:rPr>
          <w:rFonts w:cs="Times New Roman"/>
          <w:b/>
          <w:color w:val="000000"/>
          <w:sz w:val="28"/>
          <w:szCs w:val="28"/>
        </w:rPr>
        <w:t>постановляю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Внести в состав Комиссии по предупреждению и ликвидации чрезвычайных ситуаций и обеспечению пожарной безопасности Республики Татарстан (далее – Комиссия), утвержденный Указом Президента Республики Татарстан от 8 сентября 2007 года № УП-511 «О мерах по организации и координации государственного управления в области защиты населения и территорий от чрезвычайных ситуаций и пожарной безопасности в Республике Татарстан» (с изменениями, внесенными указами Президента Республики Татарстан от 17 апреля 2009 года № УП-204, от 5 сентября 2009 года № УП-482, от 22 апреля 2011 года № УП-235, от 11 июня 2012 года № УП-457, от 7 марта 2013 года № УП-208, от 6 августа 2013 года № УП-716, от 9 октября 2013 года № УП-1007, от 22 февраля 2014 года № УП-198, от 19 марта 2015 года № УП-298, от 14 ноября 2015 года № УП-1094, от 3 февраля 2016 года № УП-76, от 12 декабря 2016 года № УП-1092, от 16 июня 2017 года № УП-507, от 19 апреля 2018 года № УП-325, от 19 марта 2019 года № УП-174, от 11 апреля 2019 года № УП-216, от 10 сентября 2019 года № УП-531, от 10 февраля 2020 года № УП-73, от 26 августа 2021 года № УП-675, от 12 ноября 2021 года № УП-871 и указами Раиса Республики Татарстан от 10 мая 2023 года № 286, 5 сентября 2024 года № 688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ывести из состава Комиссии А.В. Аникина, Р.Р. Гайзатуллина,           Н.В. Суржко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вести в состав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лова Андрея Николаевича –  временно исполняющего обязанности министра  по делам гражданской обороны и чрезвычайным ситуациям Республики Татарстан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йзрахманова Марата Джаудатовича -  министра  финансов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Фролова Кирилла Сергеевича - заведующего сектором по взаимодействию с административными органами Кабинета Министров Республики Татарстан;</w:t>
      </w:r>
    </w:p>
    <w:p>
      <w:pPr>
        <w:pStyle w:val="Style16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>в) изложить наименование должности члена Комиссии И.И. Кадамова в следующей редакции: «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, заместитель председателя Комиссии (по согласованию)»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70" w:right="-19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аис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70" w:right="-19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еспублики Татарстан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19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9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Р.Н. Миннихан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yriad Pro Light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brary">
    <w:name w:val="library"/>
    <w:basedOn w:val="Style10"/>
    <w:qFormat/>
    <w:rPr/>
  </w:style>
  <w:style w:type="character" w:styleId="VisitedInternetLink">
    <w:name w:val="FollowedHyperlink"/>
    <w:rPr>
      <w:color w:val="7F007F"/>
      <w:u w:val="single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Myriad Pro Light;Arial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6:00Z</dcterms:created>
  <dc:creator>GismyatovRR</dc:creator>
  <dc:description/>
  <cp:keywords/>
  <dc:language>en-US</dc:language>
  <cp:lastModifiedBy>Юридический отдел специалист 2</cp:lastModifiedBy>
  <cp:lastPrinted>2018-09-25T12:15:00Z</cp:lastPrinted>
  <dcterms:modified xsi:type="dcterms:W3CDTF">2025-03-05T09:33:00Z</dcterms:modified>
  <cp:revision>112</cp:revision>
  <dc:subject/>
  <dc:title>ПРОЕКТ</dc:title>
</cp:coreProperties>
</file>