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 ____________                                                                                    № ___________</w:t>
      </w:r>
    </w:p>
    <w:p>
      <w:pPr>
        <w:pStyle w:val="Normal"/>
        <w:widowControl w:val="false"/>
        <w:autoSpaceDE w:val="false"/>
        <w:ind w:right="55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я в Порядок предоставления социальных услуг поставщиками соци</w:t>
        <w:softHyphen/>
        <w:t xml:space="preserve">альных услуг в форме социального обслуживания на дому </w:t>
        <w:br/>
        <w:t xml:space="preserve">в Республике Татарстан, утвержденный постановлением Кабинета Министров Республики Татарстан от 29.12.2014 </w:t>
        <w:br/>
        <w:t>№ 1053 «Об утверждении Порядка предоставления социальных услуг поставщиками социальных услуг в форме социального обслуживания на дому в Республике Татарстан»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56"/>
        <w:ind w:right="62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56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рядок предоставления социальных услуг поставщиками соци</w:t>
        <w:softHyphen/>
        <w:t xml:space="preserve">альных услуг в форме социального обслуживания на дому в Республике Татарстан, утвержденный постановлением Кабинета Министров Республики Татарстан от 29.12.2014 № 1053 «Об утверждении Порядка предоставления социальных услуг поставщиками социальных услуг в форме социального обслуживания на дому в Республике Татарстан» (с изменениями, внесенными постановлениями Кабинета Министров Республики Татарстан от 06.07.2015 </w:t>
        <w:br/>
        <w:t xml:space="preserve">№ 498, от 08.05.2016 № 287,  от 18.06.2016 № 413, от 03.10.2016 № 705, </w:t>
        <w:br/>
        <w:t xml:space="preserve">от 08.02.2019 № 82, от 10.02.2020 № 84, от 08.06.2021 № 441, от 19.02.2022 </w:t>
        <w:br/>
        <w:t xml:space="preserve">№ 138, от 14.12.2022 № 1324, от 16.03.2023 № 260, от 25.04.2023 № 524, </w:t>
        <w:br/>
        <w:t xml:space="preserve">от 02.05.2023 № 555, от 03.07.2023 № 779, от 27.07.2023 № 899, от 19.12.2023 </w:t>
        <w:br/>
        <w:t>№ 1645, от 13.02.2024 № 76, от 25.05.2024 № 365, от 02.08.2024 № 614), следующее изменение, изложив пункт 4.6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4.6. Основаниями для приостановления действия договора являются:</w:t>
      </w:r>
    </w:p>
    <w:p>
      <w:pPr>
        <w:pStyle w:val="Normal"/>
        <w:ind w:firstLine="567"/>
        <w:jc w:val="both"/>
        <w:rPr/>
      </w:pPr>
      <w:bookmarkStart w:id="0" w:name="p1"/>
      <w:bookmarkEnd w:id="0"/>
      <w:r>
        <w:rPr>
          <w:rFonts w:eastAsia="Calibri"/>
          <w:sz w:val="28"/>
          <w:szCs w:val="28"/>
          <w:lang w:eastAsia="en-US"/>
        </w:rPr>
        <w:t xml:space="preserve">госпитализация получателя социальных услуг в медицинскую организацию, оказывающую стационарную помощь взрослому населению; </w:t>
      </w:r>
    </w:p>
    <w:p>
      <w:pPr>
        <w:pStyle w:val="Normal"/>
        <w:ind w:firstLine="567"/>
        <w:jc w:val="both"/>
        <w:rPr/>
      </w:pPr>
      <w:bookmarkStart w:id="1" w:name="p2"/>
      <w:bookmarkEnd w:id="1"/>
      <w:r>
        <w:rPr>
          <w:rFonts w:eastAsia="Calibri"/>
          <w:sz w:val="28"/>
          <w:szCs w:val="28"/>
          <w:lang w:eastAsia="en-US"/>
        </w:rPr>
        <w:t xml:space="preserve">получение получателем социальных услуг лечения в санаторно-курортной организации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личному заявлению получателя социальных на срок, указанный в заявлении, но не более чем на 14 дней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аступлении обстоятельств, указанных в абзацах втором и третьем настоящего пункта, действие договора приостанавливается со дня наступления указанных обстоятельств до дня выписки получателя социальных услуг из медицинской организации или приезда из санаторно-курортной организ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ями для прекращений действия договор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е заявление получателя социальных услуг об отказе в предоставлении социальных услуг в форме социального обслуживания на дом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ончание срока предоставления социальных услуг в соответствии с индивидуальной программой и (или) истечение срока действия договор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получателем социальных услуг (законным представителем) условий, предусмотренных договор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квидация (прекращение деятельности) поставщика социальных услуг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рть получателя социальных услуг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суда о признании получателя социальных услуг безвестно отсутствующим или умерши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ждение получателя социальных услуг к отбыванию наказания в виде лишения свободы.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емьер-министр</w:t>
      </w:r>
    </w:p>
    <w:p>
      <w:pPr>
        <w:pStyle w:val="Normal"/>
        <w:rPr>
          <w:vanish/>
        </w:rPr>
      </w:pPr>
      <w:r>
        <w:rPr>
          <w:rFonts w:eastAsia="Calibri"/>
          <w:sz w:val="28"/>
          <w:szCs w:val="28"/>
          <w:lang w:eastAsia="en-US"/>
        </w:rPr>
        <w:t>Республики Татарстан</w:t>
        <w:tab/>
        <w:t xml:space="preserve">     </w:t>
        <w:tab/>
        <w:tab/>
        <w:tab/>
        <w:tab/>
        <w:t xml:space="preserve">                                 А.В.Песошин</w:t>
      </w:r>
    </w:p>
    <w:p>
      <w:pPr>
        <w:pStyle w:val="Style17"/>
        <w:autoSpaceDE w:val="false"/>
        <w:ind w:left="567" w:hanging="0"/>
        <w:jc w:val="both"/>
        <w:rPr>
          <w:vanish/>
        </w:rPr>
      </w:pPr>
      <w:r>
        <w:rPr>
          <w:vanish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4:00Z</dcterms:created>
  <dc:creator>none</dc:creator>
  <dc:description/>
  <cp:keywords/>
  <dc:language>en-US</dc:language>
  <cp:lastModifiedBy>Зайнуллина Гузель Рафилевна</cp:lastModifiedBy>
  <cp:lastPrinted>2015-12-23T11:43:00Z</cp:lastPrinted>
  <dcterms:modified xsi:type="dcterms:W3CDTF">2025-03-05T14:44:00Z</dcterms:modified>
  <cp:revision>2</cp:revision>
  <dc:subject/>
  <dc:title>Регламент лицензирования деятельности по заготовке, переработке и реализации лома цветных металлов</dc:title>
</cp:coreProperties>
</file>