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4110"/>
      </w:tblGrid>
      <w:tr>
        <w:trPr>
          <w:trHeight w:val="1430" w:hRule="atLeast"/>
        </w:trPr>
        <w:tc>
          <w:tcPr>
            <w:tcW w:w="4111" w:type="dxa"/>
            <w:tcBorders/>
          </w:tcPr>
          <w:p>
            <w:pPr>
              <w:pStyle w:val="Normal"/>
              <w:ind w:right="-187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>ИНСПЕКЦИЯ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>
                <w:sz w:val="28"/>
                <w:szCs w:val="26"/>
                <w:lang w:val="tt-RU"/>
              </w:rPr>
              <w:t>ГОСУДАРСТВЕННОГО  СТРОИТЕЛЬНОГО НАДЗОРА</w:t>
            </w:r>
            <w:r>
              <w:rPr>
                <w:sz w:val="28"/>
                <w:szCs w:val="26"/>
              </w:rPr>
              <w:t xml:space="preserve"> РЕСПУБЛИКИ 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4290</wp:posOffset>
                      </wp:positionV>
                      <wp:extent cx="6150610" cy="8890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06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7pt" to="479.9pt,3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10"/>
                <w:szCs w:val="10"/>
                <w:lang w:val="tt-RU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10"/>
                <w:szCs w:val="10"/>
                <w:lang w:val="tt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82245</wp:posOffset>
                  </wp:positionH>
                  <wp:positionV relativeFrom="page">
                    <wp:posOffset>635</wp:posOffset>
                  </wp:positionV>
                  <wp:extent cx="723900" cy="723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20"/>
                <w:sz w:val="28"/>
                <w:szCs w:val="26"/>
                <w:lang w:val="tt-RU"/>
              </w:rPr>
              <w:t>ТАТАРСТАН  РЕСПУБЛИКАСЫНЫҢ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6"/>
                <w:lang w:val="tt-RU"/>
              </w:rPr>
            </w:pPr>
            <w:r>
              <w:rPr>
                <w:spacing w:val="-20"/>
                <w:sz w:val="28"/>
                <w:szCs w:val="26"/>
                <w:lang w:val="tt-RU"/>
              </w:rPr>
              <w:t xml:space="preserve">ДӘҮЛӘТ ТӨЗЕЛЕШ КҮЗӘТЧЕЛЕГЕ ИНСПЕКЦИЯСЕ 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18"/>
                <w:szCs w:val="18"/>
                <w:lang w:val="tt-RU"/>
              </w:rPr>
            </w:pPr>
            <w:r>
              <w:rPr>
                <w:spacing w:val="-20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2"/>
                <w:szCs w:val="2"/>
                <w:lang w:val="tt-RU"/>
              </w:rPr>
            </w:pPr>
            <w:r>
              <w:rPr>
                <w:spacing w:val="-20"/>
                <w:sz w:val="2"/>
                <w:szCs w:val="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b/>
                <w:spacing w:val="-6"/>
                <w:sz w:val="20"/>
                <w:szCs w:val="20"/>
                <w:lang w:val="tt-RU"/>
              </w:rPr>
            </w:r>
          </w:p>
        </w:tc>
      </w:tr>
      <w:tr>
        <w:trPr>
          <w:trHeight w:val="557" w:hRule="atLeast"/>
        </w:trPr>
        <w:tc>
          <w:tcPr>
            <w:tcW w:w="9781" w:type="dxa"/>
            <w:gridSpan w:val="3"/>
            <w:tcBorders/>
          </w:tcPr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186"/>
              <w:gridCol w:w="2835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 Tat" w:hAnsi="Times New Roman Tat" w:cs="Times New Roman Tat"/>
                      <w:sz w:val="28"/>
                      <w:szCs w:val="20"/>
                    </w:rPr>
                  </w:pPr>
                  <w:r>
                    <w:rPr>
                      <w:rFonts w:cs="Times New Roman Tat" w:ascii="Times New Roman Tat" w:hAnsi="Times New Roman Tat"/>
                      <w:sz w:val="28"/>
                      <w:szCs w:val="20"/>
                    </w:rPr>
                    <w:t>ПРИКАЗ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 Tat" w:hAnsi="Times New Roman Tat" w:cs="Times New Roman Tat"/>
                      <w:sz w:val="28"/>
                      <w:szCs w:val="20"/>
                    </w:rPr>
                  </w:pPr>
                  <w:r>
                    <w:rPr>
                      <w:rFonts w:cs="Times New Roman Tat" w:ascii="Times New Roman Tat" w:hAnsi="Times New Roman Tat"/>
                      <w:sz w:val="28"/>
                      <w:szCs w:val="20"/>
                    </w:rPr>
                    <w:t>________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 Tat" w:hAnsi="Times New Roman Tat" w:cs="Times New Roman Tat"/>
                      <w:sz w:val="28"/>
                      <w:szCs w:val="20"/>
                    </w:rPr>
                  </w:pPr>
                  <w:r>
                    <w:rPr>
                      <w:rFonts w:cs="Times New Roman Tat" w:ascii="Times New Roman Tat" w:hAnsi="Times New Roman Tat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 Tat" w:hAnsi="Times New Roman Tat" w:cs="Times New Roman Tat"/>
                      <w:sz w:val="28"/>
                      <w:szCs w:val="20"/>
                    </w:rPr>
                  </w:pPr>
                  <w:r>
                    <w:rPr>
                      <w:rFonts w:cs="Times New Roman Tat" w:ascii="Times New Roman Tat" w:hAnsi="Times New Roman Tat"/>
                      <w:sz w:val="28"/>
                      <w:szCs w:val="20"/>
                    </w:rPr>
                    <w:t>г. Казань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 Tat" w:hAnsi="Times New Roman Tat" w:cs="Times New Roman Tat"/>
                      <w:sz w:val="28"/>
                      <w:szCs w:val="20"/>
                    </w:rPr>
                  </w:pPr>
                  <w:r>
                    <w:rPr>
                      <w:rFonts w:cs="Times New Roman Tat" w:ascii="Times New Roman Tat" w:hAnsi="Times New Roman Tat"/>
                      <w:sz w:val="28"/>
                      <w:szCs w:val="20"/>
                    </w:rPr>
                    <w:t>БОЕРЫК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 Tat" w:hAnsi="Times New Roman Tat" w:cs="Times New Roman Tat"/>
                      <w:sz w:val="28"/>
                      <w:szCs w:val="20"/>
                    </w:rPr>
                  </w:pPr>
                  <w:r>
                    <w:rPr>
                      <w:rFonts w:cs="Times New Roman Tat" w:ascii="Times New Roman Tat" w:hAnsi="Times New Roman Tat"/>
                      <w:sz w:val="28"/>
                      <w:szCs w:val="20"/>
                    </w:rPr>
                    <w:t>№</w:t>
                  </w:r>
                  <w:r>
                    <w:rPr>
                      <w:rFonts w:eastAsia="Times New Roman Tat" w:cs="Times New Roman Tat" w:ascii="Times New Roman Tat" w:hAnsi="Times New Roman Tat"/>
                      <w:sz w:val="28"/>
                      <w:szCs w:val="20"/>
                    </w:rPr>
                    <w:t xml:space="preserve"> </w:t>
                  </w:r>
                  <w:r>
                    <w:rPr>
                      <w:rFonts w:cs="Times New Roman Tat" w:ascii="Times New Roman Tat" w:hAnsi="Times New Roman Tat"/>
                      <w:sz w:val="28"/>
                      <w:szCs w:val="20"/>
                    </w:rPr>
                    <w:t>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  <w:tab w:val="left" w:pos="3686" w:leader="none"/>
        </w:tabs>
        <w:autoSpaceDE w:val="false"/>
        <w:ind w:right="5102" w:hanging="0"/>
        <w:jc w:val="both"/>
        <w:outlineLvl w:val="0"/>
        <w:rPr>
          <w:b/>
          <w:b/>
          <w:bCs/>
          <w:kern w:val="2"/>
          <w:sz w:val="28"/>
          <w:szCs w:val="28"/>
          <w:lang w:val="tt-RU"/>
        </w:rPr>
      </w:pPr>
      <w:r>
        <w:rPr>
          <w:b/>
          <w:bCs/>
          <w:kern w:val="2"/>
          <w:sz w:val="28"/>
          <w:szCs w:val="28"/>
          <w:lang w:val="tt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  <w:tab w:val="left" w:pos="3686" w:leader="none"/>
        </w:tabs>
        <w:autoSpaceDE w:val="false"/>
        <w:ind w:right="5385" w:hanging="0"/>
        <w:jc w:val="both"/>
        <w:outlineLvl w:val="0"/>
        <w:rPr>
          <w:bCs/>
          <w:spacing w:val="-4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я в состав Комиссии Инспекции государственного строительного надзора Республики Татарстан по соблюдению требований к служебному поведению государственных гражданских служащих и урегулированию конфликта интересов, утвержденный приказом Инспекции государственного строительного надзора Республики Татарстан от 15.02.2016 №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right="5103" w:hanging="0"/>
        <w:outlineLvl w:val="0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2" w:leader="none"/>
          <w:tab w:val="left" w:pos="368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состав Комиссии Инспекции государственного строительного надзора Республики Татарстан по соблюдению требований к служебному поведению государственных гражданских служащих и урегулированию конфликта интересов, утвержденный приказом Инспекции государственного строительного надзора Республики Татарстан  от 15.02.2016 № 12 (с изменениями, внесенными приказами Инспекции государственного строительного надзора Республики Татарстан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internet.garant.ru/" \l "/document/22565198/entry/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от 21.02.2018 № 19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internet.garant.ru/" \l "/document/405507301/entry/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от 30.09.2022 № 11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, от 22.02.2023 № 13, от 08.09.2023 № 77, от 22.12.2023 № 144, от 28.02.2024 № 22), </w:t>
      </w:r>
      <w:r>
        <w:rPr>
          <w:bCs/>
          <w:kern w:val="2"/>
          <w:sz w:val="28"/>
          <w:szCs w:val="28"/>
        </w:rPr>
        <w:t>изменение, изложив его в новой редакции (прилагается).</w:t>
      </w:r>
    </w:p>
    <w:p>
      <w:pPr>
        <w:pStyle w:val="Normal"/>
        <w:tabs>
          <w:tab w:val="clear" w:pos="708"/>
          <w:tab w:val="left" w:pos="992" w:leader="none"/>
          <w:tab w:val="left" w:pos="3686" w:leader="none"/>
        </w:tabs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3686" w:leader="none"/>
        </w:tabs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3686" w:leader="none"/>
        </w:tabs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3686" w:leader="none"/>
        </w:tabs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чальник                                                                                                      В.Р. Назмеев</w:t>
      </w:r>
    </w:p>
    <w:p>
      <w:pPr>
        <w:pStyle w:val="Normal"/>
        <w:tabs>
          <w:tab w:val="clear" w:pos="708"/>
          <w:tab w:val="left" w:pos="992" w:leader="none"/>
          <w:tab w:val="left" w:pos="3686" w:leader="none"/>
        </w:tabs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3686" w:leader="none"/>
        </w:tabs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3686" w:leader="none"/>
        </w:tabs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3686" w:leader="none"/>
        </w:tabs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3686" w:leader="none"/>
        </w:tabs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3686" w:leader="none"/>
        </w:tabs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3686" w:leader="none"/>
        </w:tabs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3686" w:leader="none"/>
        </w:tabs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3686" w:leader="none"/>
        </w:tabs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6663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казом начальника Инспекции государственного строительного надзора Республики Татарстан</w:t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  <w:t>от 15.02.2016 № 12</w:t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  <w:t>(в ред. приказа</w:t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  <w:t>от _______________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№ _______________ 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Инспекции государственного строительного надзор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спублики Татарстан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tabs>
          <w:tab w:val="clear" w:pos="708"/>
          <w:tab w:val="left" w:pos="992" w:leader="none"/>
          <w:tab w:val="left" w:pos="368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фарт Фатхрисла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 Инспекции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т Сайдаш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нсп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гматул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на Габдул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оветник отдела государственной и службы и кадров Инспекции государственного строительного надзора Республики Татарстан, секретар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Тах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Управления правовой работы и контроля за долевым строительством Инспекции государственного строительного надзора Республики Татарстан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касы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Лена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службы и кадров Инспекции государственного строительного надзора Республики Татарстан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ганизационным отделом Управления Президента РТ по вопросам антикоррупционной политики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ич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преподаватель кафедры, «Технологии строительного производства» ФГБО  УВО «Казанский государственный архитектурно-строительный университет», кандидат технических наук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рах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да Ринат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государственного и муниципального управления ФГАОУ ВО «Казанский (Приволжский) федеральный университет», кандидат наук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Ta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432"/>
      <w:jc w:val="both"/>
    </w:pPr>
    <w:rPr>
      <w:color w:val="000000"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4:00Z</dcterms:created>
  <dc:creator>lib</dc:creator>
  <dc:description/>
  <cp:keywords/>
  <dc:language>en-US</dc:language>
  <cp:lastModifiedBy>Лилия Булатова</cp:lastModifiedBy>
  <cp:lastPrinted>2024-02-26T17:08:00Z</cp:lastPrinted>
  <dcterms:modified xsi:type="dcterms:W3CDTF">2025-02-27T13:02:00Z</dcterms:modified>
  <cp:revision>4</cp:revision>
  <dc:subject/>
  <dc:title>МИНИСТЕРСТВО ТАТАРСТАН РЕСПУБЛИКАСЫ</dc:title>
</cp:coreProperties>
</file>