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5 марта по 12 марта 2025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ых участков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конструкции автомобильной дороги регионального значения Льяшево – Ямбухтино в Тетюшском муниципальном районе Республики Татарстан, в соответствии со статьей 49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абинет Министров Республики Татарстан ПОСТАНОВЛЯЕТ:</w:t>
      </w:r>
    </w:p>
    <w:p>
      <w:pPr>
        <w:pStyle w:val="ConsPlusNormal"/>
        <w:widowControl/>
        <w:tabs>
          <w:tab w:val="clear" w:pos="708"/>
          <w:tab w:val="left" w:pos="8856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Министерства земельных и имущественных отношений Республики Татарстан,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далее – Главтатдортранс) об изъятии                                для государственных нужд Республики Татарстан в целях                      реконструкции автомобильной дороги регионального зна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ьяшево – Ямбухтино в Тетюшском муниципальном районе Республики Татарстан земельных участков общей площадью 765 кв. метров, образованных из земельных участков общей площадью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 303 039</w:t>
      </w:r>
      <w:r>
        <w:rPr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. метров, указанных в приложении к настоящему постановлению (далее – изымаемые земельные участки), находящихся в собственности общества с ограниченной ответственностью «МАЯК» (далее – собственник изымаемых земельных участков)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Льяшевского сельского поселения Тетюшс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настоящего постановления собственнику изымаемых земельных участков, в филиал публично-правовой компании «Роскадастр» по Республике Татарстан, Главтатдортранс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й за изымаемые земельные участки подготовку соглашений об изъятии земельных участков для государственных нужд Республики Татарстан (далее – соглашения) и направление их собственнику изымаемых земельных участков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й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й за изымаемые земельные участк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ом изымаемых земельных участков подписанных соглашений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Главтатдортрансу обеспечить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адастровых работ в отношении изымаемых земельных участков согласно проектам планировки и межевания территории, утвержденным постановлением Исполнительного комитета Тетюшского муниципального района Республики Татарстан от 21.06.2019 № 489 «Об утверждении проекта планировки и проекта межевания по объекту, расположенному в границах Тетюшского муниципального районав Республики Татарстан, «Реконструкция автомобильной дороги Льяшево – Ямбухтино в Тетюшском муниципальном районе Республики Татарстан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возмещений за изымаемые земельные участки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абинета Минис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спублики Татарстан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от ________2025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одлежащих изъятию для государствен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357"/>
        <w:gridCol w:w="1701"/>
        <w:gridCol w:w="1843"/>
      </w:tblGrid>
      <w:tr>
        <w:trPr>
          <w:trHeight w:val="55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дастровый номе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5"/>
                <w:szCs w:val="25"/>
              </w:rPr>
              <w:t>Площадь, кв.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зымаемая площадь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5"/>
                <w:szCs w:val="25"/>
              </w:rPr>
              <w:t>кв. метров</w:t>
            </w:r>
          </w:p>
        </w:tc>
      </w:tr>
      <w:tr>
        <w:trPr>
          <w:trHeight w:val="131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38:280406:27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Республика Татарстан, Тетюшский муниципальный район, Льяш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441 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2</w:t>
            </w:r>
          </w:p>
        </w:tc>
      </w:tr>
      <w:tr>
        <w:trPr>
          <w:trHeight w:val="26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38:280406:27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Республика Татарстан, Тетюшский муниципальный район, Льяшевское сельское пос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861 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3</w:t>
            </w:r>
          </w:p>
        </w:tc>
      </w:tr>
      <w:tr>
        <w:trPr>
          <w:trHeight w:val="27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 303 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65</w:t>
            </w:r>
          </w:p>
        </w:tc>
      </w:tr>
    </w:tbl>
    <w:p>
      <w:pPr>
        <w:pStyle w:val="Normal"/>
        <w:spacing w:lineRule="auto" w:line="216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13:00Z</dcterms:created>
  <dc:creator>rizaeva_ea</dc:creator>
  <dc:description/>
  <cp:keywords/>
  <dc:language>en-US</dc:language>
  <cp:lastModifiedBy>Фархутдинова Н.Ф.</cp:lastModifiedBy>
  <cp:lastPrinted>2025-03-05T12:12:00Z</cp:lastPrinted>
  <dcterms:modified xsi:type="dcterms:W3CDTF">2025-03-05T11:13:00Z</dcterms:modified>
  <cp:revision>2</cp:revision>
  <dc:subject/>
  <dc:title>КАБИНЕТ МИНИСТРОВ РЕСПУБЛИКИ ТАТАРСТАН</dc:title>
</cp:coreProperties>
</file>