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______________</w:t>
        <w:tab/>
        <w:t xml:space="preserve">                                                                                  № ______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autoSpaceDE w:val="false"/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остановление Кабинета Министров Республики Татарстан от 29.05.2012 № 431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орядка предоставления единовременной финансовой помощи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профессиональный доход, а также единовременной финансовой помощи на подготовку документов для соответствующей государственной регистрации»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Министров Республики Татарстан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становление Кабинета Министров Республики Татарстан от 29.05.2012 № 431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орядка предоставления единовременной финансовой помощи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профессиональный доход, а также единовременной финансовой помощи на подготовку документов для соответствующей государственной регистрации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с изменениями, внесенными постановлениями Кабинета Министров Республики Татарстан от 04.05.2013 № 311, от 06.12.2017 № 938, от 21.09.2019 № 863, от 03.08.2020 № 645, от 20.09.2021 № 885, от 29.03.2022 № 287, от 13.08.2022 № 817, от 10.02.2023 № 124, от 18.03.2023 № 278, от 06.11.2023 № 1424, от 30.01.2024 № 44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06.04.2024 № 236, от 24.08.2024 № 692, от 24.02.2025 № 1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ункт 2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«2.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временная финансовая помощь на организацию предпринимательской деятельности предоставляется безработным гражданам, достигшим 18-летнего возраста и получившим рекомендации об осуществлении предпринимательской деятельности путем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и на учет физического лица в налоговом органе в качестве плательщика налога на профессиональный доход, в порядке, предусмотренном Стандартом деятельности по осуществлению полномочия в сфере занятости населения по оказанию государственной услуги по содействию началу осуществления предпринимательской деятельн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профессиональный доход, утвержденным приказом Министерства труда и социальной защиты Российской Федерации от 06 декабря 2024 г. № 673н  «Об утверждении Стандарта деятельности по осуществлению полномочия в сфере занятости населения по оказанию государственной услуги по содействию началу осуществления предпринимательской деятельн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профессиональный доход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2.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5.Для получения единовременной финансовой помощи на организацию предпринимательской деятельности безработный гражданин представляет в центр занятост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форме, приведенной в приложении № 1 к Стандарту деятельности по осуществлению полномочия в сфере занятости населения по оказанию государственной услуги по содействию началу осуществления предпринимательской деятельн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профессиональный доход, утвержденному приказом Министерства труда и социальной защиты Российской Федерации от 06 декабря 2024 г. № 673н «Об утверждении Стандарта деятельности по осуществлению полномочия в сфере занятости населения по оказанию государственной услуги по содействию началу осуществления предпринимательской деятельн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профессиональный доход».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А.В. Песош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8610&amp;dst=100211&amp;field=134&amp;date=04.03.20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18:00Z</dcterms:created>
  <dc:creator>Бикмиева Алсу Илнуровна</dc:creator>
  <dc:description/>
  <cp:keywords/>
  <dc:language>en-US</dc:language>
  <cp:lastModifiedBy>Бикметова Гюзель Янузаковна</cp:lastModifiedBy>
  <cp:lastPrinted>2020-05-20T17:11:00Z</cp:lastPrinted>
  <dcterms:modified xsi:type="dcterms:W3CDTF">2025-03-04T11:09:00Z</dcterms:modified>
  <cp:revision>11</cp:revision>
  <dc:subject/>
  <dc:title/>
</cp:coreProperties>
</file>