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4 марта по 11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 строительства автомобильной дороги регионального значения «Каратун – Черемшан – Большое Подберезье» – Плетени в Кайбиц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Каратун – Черемшан – Большое Подберезье» – Плетени в Кайбицком муниципальном районе Республики Татарстан земельных участков общей площадью                        16 723 кв. метра, образованных из земельных участков общей площадь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 365 850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№ 1 к настоящему постановлению (далее – изымаемые земельные участки), находящихся в собственности физических лиц и юридического лица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подберез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Кайбицкого муниципального района Республики Татарстан от 25.10.2022 № 476/1 «Об утверждении проекта планировки и проекта межевания территории объекта «Строительство автомобильной дороги «Каратун – Черемшан – Большое Подберезье» – Плетени в Кайбиц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35"/>
        <w:gridCol w:w="1701"/>
        <w:gridCol w:w="1559"/>
        <w:gridCol w:w="2365"/>
      </w:tblGrid>
      <w:tr>
        <w:trPr>
          <w:trHeight w:val="5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Егоров Алексей Евгеньевич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7 045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Общество с ограниченной ответственностью «Август-Кайбицы»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30705: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Егоров Евгений Николаевич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 365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 7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30703:4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идротехнические сооружение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0:000000:68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Реконструкция автодороги «Каратун - Черемшан - Большое Подберезье»,                     км 28+000 - км 36+000 в Апастовском и Кайбицком муниципальных районах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ооружения газохимического комплекса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Большие  Кайбицы - Камыло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Энергетический производственный технологический комплекс Кайбицкого района Республики Татарст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5:00Z</dcterms:created>
  <dc:creator>rizaeva_ea</dc:creator>
  <dc:description/>
  <cp:keywords/>
  <dc:language>en-US</dc:language>
  <cp:lastModifiedBy>Фархутдинова Н.Ф.</cp:lastModifiedBy>
  <cp:lastPrinted>2025-03-04T14:33:00Z</cp:lastPrinted>
  <dcterms:modified xsi:type="dcterms:W3CDTF">2025-03-04T12:55:00Z</dcterms:modified>
  <cp:revision>2</cp:revision>
  <dc:subject/>
  <dc:title>КАБИНЕТ МИНИСТРОВ РЕСПУБЛИКИ ТАТАРСТАН</dc:title>
</cp:coreProperties>
</file>