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 марта по 1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Набережные Челны – Сарманово», км 29+600 – км 33+370 в Тукаев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Набережные Челны – Сарманово»,  км 29+600 – км 33+370 в Тукаевском муниципальном районе Республики Татарстан земельных участков общей площадью                     30 209 кв. метров, образованных из земельных участков общей площадью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628 221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, указанных в приложении к настоящему постановлению (далее – изымаемые земельные участки)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 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ат изъятию расположенные на земельном участке с кадастровым номером 16:39:200901:1 объект недвижимости с кадастровым номером 16:39:200901:34 «Автозаправочная станция», объект недвижимости с кадастровым номером 16:39:200901:35  «Закусочная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Тлянче-Тамак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ука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Тукаевского муниципального района Республики Татарстан от 21.06.2019 № 2509 «Об утверждении проектов планировки и межевания по объекту «Реконструкция автомобильной дороги «Набережные Челны – Сарманово», км 29+600 –                   км 33+370 в Тукаев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8"/>
        <w:gridCol w:w="1559"/>
        <w:gridCol w:w="2365"/>
      </w:tblGrid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1101: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Земельная корпорация «Энергия»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1101: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Сания Халитовна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1002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, Тлянче-Тамак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Земельная корпорация «Энергия»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2001: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9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Земельная корпорация «Энергия»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0901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Земельная корпорация «Энергия»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0901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ов Марат Раисович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 Нияз Мусавирович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9:201103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Тукае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Ильшат Марсельевич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 628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 2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7:00Z</dcterms:created>
  <dc:creator>rizaeva_ea</dc:creator>
  <dc:description/>
  <cp:keywords/>
  <dc:language>en-US</dc:language>
  <cp:lastModifiedBy>Фархутдинова Н.Ф.</cp:lastModifiedBy>
  <cp:lastPrinted>2025-02-20T15:09:00Z</cp:lastPrinted>
  <dcterms:modified xsi:type="dcterms:W3CDTF">2025-03-03T09:17:00Z</dcterms:modified>
  <cp:revision>2</cp:revision>
  <dc:subject/>
  <dc:title>КАБИНЕТ МИНИСТРОВ РЕСПУБЛИКИ ТАТАРСТАН</dc:title>
</cp:coreProperties>
</file>