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 марта по 1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Верхний Кумор – Студеный Ключ в Кукмор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Верхний              Кумор – Студеный Ключ в Кукморском муниципальном районе Республики Татарстан земельного участка площадью 913 кв. метров, образуемого из земельного участка с кадастровым номером 16:23:000000:198 площадью                     9 736 500 кв. метров категории земель сельскохозяйственного назначения, расположенного по адресу: Республика Татарстан, Кукморский муниципальный район, Среднекуморское сельское поселение (далее – изымаемый земельный участок), находящегося в собственности общества с ограниченной ответственностью «Асанбаш-Агро» (далее – собственник изымаемого земельного участка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с кадастровым номером 16:23:000000:198 объекты недвижимости с кадастровым номером 16:23:000000:1966 «Линейно-кабельное сооружение связи «БС 16-071 – БС 16-302», с кадастровым номером 16:23:000000:1596 «Линейно - кабельное сооружение связи Муфта (Байлянгар) – БС 71 (Кукмор)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реднекуморского сельского поселения Кукмор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Кукморского муниципального района Республики Татарстан от 04.03.2019 № 202 (в редакции постановления от 04.02.2025 № 101) «Об утверждении проекта планировки и проекта межевания территории, расположенного в границах Кукморского муниципального района Республики Татарстан, для строительства автомобильной дороги Верхний Кумор – Студеный Ключ в Кукмор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0:00Z</dcterms:created>
  <dc:creator>rizaeva_ea</dc:creator>
  <dc:description/>
  <cp:keywords/>
  <dc:language>en-US</dc:language>
  <cp:lastModifiedBy>Фархутдинова Н.Ф.</cp:lastModifiedBy>
  <cp:lastPrinted>2025-02-28T13:42:00Z</cp:lastPrinted>
  <dcterms:modified xsi:type="dcterms:W3CDTF">2025-03-03T05:30:00Z</dcterms:modified>
  <cp:revision>2</cp:revision>
  <dc:subject/>
  <dc:title>КАБИНЕТ МИНИСТРОВ РЕСПУБЛИКИ ТАТАРСТАН</dc:title>
</cp:coreProperties>
</file>