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широкого информирования населения о государственной политике, социально-экономическом и культурном развитии Республики Татарстан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 Республиканским органам исполнительной власти организовать подписку на </w:t>
      </w:r>
      <w:r>
        <w:rPr>
          <w:rFonts w:cs="Times New Roman" w:ascii="Times New Roman" w:hAnsi="Times New Roman"/>
          <w:sz w:val="28"/>
          <w:szCs w:val="28"/>
          <w:lang w:val="tt-RU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полугодие 202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на периодические печатные издания, в том числе на общественно-политические газеты «Российская газета», «Республика Татарстан», «Ватаным Татарстан», журналы «Собрание законодательства Республики Татарстан», «Казан утлары», «Татарстан» для подведомственных организаций, включая образовательные организации, организации здравоохранения, организации культуры с учетом их профиля, обеспечив количество выписанных изданий не менее количества, выписанного на </w:t>
      </w:r>
      <w:r>
        <w:rPr>
          <w:rFonts w:cs="Times New Roman" w:ascii="Times New Roman" w:hAnsi="Times New Roman"/>
          <w:sz w:val="28"/>
          <w:szCs w:val="28"/>
          <w:lang w:val="tt-RU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полугодие 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ить главам муниципальных образований Республики Татарстан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контроль за выполнением подписной кампании бюджетными муниципальными учреждениями на </w:t>
      </w:r>
      <w:r>
        <w:rPr>
          <w:rFonts w:cs="Times New Roman" w:ascii="Times New Roman" w:hAnsi="Times New Roman"/>
          <w:sz w:val="28"/>
          <w:szCs w:val="28"/>
          <w:lang w:val="tt-RU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полугодие 202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ть отчет о результатах подписной кампании в Республиканское агентство по печати и массовым коммуникациям «Татмедиа» до 31 </w:t>
      </w:r>
      <w:r>
        <w:rPr>
          <w:rFonts w:cs="Times New Roman" w:ascii="Times New Roman" w:hAnsi="Times New Roman"/>
          <w:sz w:val="28"/>
          <w:szCs w:val="28"/>
          <w:lang w:val="tt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всемерную помощь редакции газеты «Российская газета», редакциям районных, городских газет и республиканских журналов, в том числе журналов «Собрание законодательства Республики Татарстан», «Казан утлары», «Татарстан», государственным бюджетным учреждениям «Редакция газеты «Республика Татарстан» и «Редакция газеты «Ватаным Татарстан» в проведении мероприятий, содействующих популяризации периодической печати и активизации подписки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Министерству цифрового развития государственного управления, информационных технологий и связи Республики Татарстан совместно с АО «Почта России» в лице Управления Федеральной почтовой связи «Татарстан почтасы» до 31 </w:t>
      </w:r>
      <w:r>
        <w:rPr>
          <w:rFonts w:cs="Times New Roman" w:ascii="Times New Roman" w:hAnsi="Times New Roman"/>
          <w:sz w:val="28"/>
          <w:szCs w:val="28"/>
          <w:lang w:val="tt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портале «Открытый Татарстан» информацию об итогах подписной кампании на </w:t>
      </w:r>
      <w:r>
        <w:rPr>
          <w:rFonts w:cs="Times New Roman" w:ascii="Times New Roman" w:hAnsi="Times New Roman"/>
          <w:sz w:val="28"/>
          <w:szCs w:val="28"/>
          <w:lang w:val="tt-RU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полугодие 202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а в разрезе городов и районов Республики Татарстан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в Кабинет Министров Республики Татарстан информацию об итогах подписной кампании на периодические печатные издания на </w:t>
      </w:r>
      <w:r>
        <w:rPr>
          <w:rFonts w:cs="Times New Roman" w:ascii="Times New Roman" w:hAnsi="Times New Roman"/>
          <w:sz w:val="28"/>
          <w:szCs w:val="28"/>
          <w:lang w:val="tt-RU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 xml:space="preserve"> полугодие 202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Республиканскому агентству по печати и массовым коммуникациям «Татмедиа» организовать широкое освещение подписной кампании в средствах массовой информации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 Республиканское агентство по печати и массовым коммуникациям «Татмедиа»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инэнерго РТ"/>
    <w:basedOn w:val="Normal"/>
    <w:qFormat/>
    <w:pPr>
      <w:widowControl/>
      <w:autoSpaceDE w:val="true"/>
      <w:ind w:firstLine="709"/>
    </w:pPr>
    <w:rPr>
      <w:rFonts w:ascii="Times New Roman" w:hAnsi="Times New Roman" w:eastAsia="Calibri" w:cs="Times New Roman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7:00Z</dcterms:created>
  <dc:creator>muradimova</dc:creator>
  <dc:description/>
  <cp:keywords/>
  <dc:language>en-US</dc:language>
  <cp:lastModifiedBy>Михаил Н. Корсуков</cp:lastModifiedBy>
  <cp:lastPrinted>2022-10-31T13:01:00Z</cp:lastPrinted>
  <dcterms:modified xsi:type="dcterms:W3CDTF">2025-02-27T06:20:00Z</dcterms:modified>
  <cp:revision>14</cp:revision>
  <dc:subject/>
  <dc:title/>
</cp:coreProperties>
</file>