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риказа Министерства труда, занятости и социальной защиты Республики Татарстан от 13.11.2014 № 625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»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принятием приказа Министерства труда и социальной защиты Российской Федерации от 12 декабря 2024 года № 694н «Об утверждении Стандарта деятельности по осуществлению полномочия в сфере занятости населения по организации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получения дополнительного профессионального образования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3.11.2014 № 625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»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7.11.2015 № 839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 59 изменений, которые вносятся в отдельные Административные регламенты предоставления государственных услуг Министерством труда, занятости и социальной защиты Республики Татарстан, утвержденных приказом Министерства труда, занятости и социальной защиты Республики Татарстан от 07.06.2016 № 317 «О внесении изменений в отдельные Административные регламенты предоставления государственных услуг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7.09.2018 № 907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31.05.2019 № 414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6.11.2019 № 1038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15.05.2020 № 297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0.07.2020 № 521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8.09.2020 № 675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7.06.2021 № 403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7.10.2021 № 794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, занятости и социальной защиты Республики Татарстан от 29.08.2022 № 814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менений, которые вносятся в отдельные нормативные правовые акты Министерства труда, занятости и социальной защиты Республики Татарстан, утвержденных приказом Министерства труда, занятости и социальной защиты Республики Татарстан от 18.06.2024 № 426 «О внесении изменений в отдельные нормативные правовые акты Министерства труда, занятости и социальной защиты Республики Татарста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Э.А.Зарип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0:00Z</dcterms:created>
  <dc:creator>Берникова Алла Михайловна</dc:creator>
  <dc:description/>
  <cp:keywords/>
  <dc:language>en-US</dc:language>
  <cp:lastModifiedBy>Колюшкина Елена Александровна</cp:lastModifiedBy>
  <cp:lastPrinted>2025-02-06T14:50:00Z</cp:lastPrinted>
  <dcterms:modified xsi:type="dcterms:W3CDTF">2025-02-24T08:41:00Z</dcterms:modified>
  <cp:revision>6</cp:revision>
  <dc:subject/>
  <dc:title/>
</cp:coreProperties>
</file>