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   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3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04.12.2019            № 1100 «О предоставлении семьям с новорожденными детьми подарочных комплектов детских принадлежносте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 Министров Республики Татарст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ов Республики Татарстан          от 04.12.2019 № 1100 «О предоставлении семьям с новорожденными детьми подарочных комплектов детских принадлежностей» (</w:t>
      </w:r>
      <w:r>
        <w:rPr>
          <w:rFonts w:cs="Times New Roman" w:ascii="Times New Roman" w:hAnsi="Times New Roman"/>
          <w:sz w:val="28"/>
          <w:szCs w:val="28"/>
        </w:rPr>
        <w:t>с изменениями, внесенными постановлениями Кабинета Министров Республики Татарстан от 13.03.2021 № 129, от 24.05.2021 № 365, от 15.11.2021 № 1076, от 05.12.2022 № 1286, от 30.12.2022   № 1479, от 31.07.2023 № 913, от 16.10.2023 № 1313, от 30.05.2024 № 376, от 16.12.2024 № 1147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после слова «детьми» дополнить словами «и в рамках реализации на территории Республики Татарстан акции «Подарок новорожденному»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становить, что подарочными комплектами детских принадлежностей обеспечиваются семьи с новорожденными детьми, постоянно проживающие в Республике Татарстан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душевой доход которых не превышает величину прожиточного минимума, установленного в Республике Татарстан на душу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Российской Федерации, указанных в абзаце первом пункта 1 и пункте 1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Кабинета Министров Республики Татарстан                         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обеспечения семей с новорожденными детьми подарочными комплектами детских принадлежностей, утвержденном указанным постановл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Право на получение подарочного комплекта детских принадлежностей имеют семьи с новорожденными детьми, постоянно проживающие на территории Республики Татарстан, среднедушевой доход которых не превышает величину прожиточного минимума, установленного в Республике Татарстан на душу населения, на дату выдачи справки о размере среднедушевого дохода семьи для определения права на получение подарочного комплекта детских принадлежностей, а также семей с новорожденными детьми, постоянно проживающими в Республике Татарстан граждан Российской Федерации, указанных в абзаце первом пункта 1 и пункте 1¹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ункта 2.5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едставления женщиной, родившей ребенка, документа, подтверждающего принадлежность отца ребенка к категории участников специальной военной операции из числа граждан, указанных в абзаце первом пункта 1 и пункте 1¹ постановления Кабинета Министров Республики Татарстан от 20.10.2022 № 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, выдача подарочного комплекта детских принадлежностей осуществляется без учета среднедушевого дохода семь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 xml:space="preserve">     А.В.Пес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8:00Z</dcterms:created>
  <dc:creator>1</dc:creator>
  <dc:description/>
  <cp:keywords/>
  <dc:language>en-US</dc:language>
  <cp:lastModifiedBy>Зайнуллина Гузель Рафилевна</cp:lastModifiedBy>
  <cp:lastPrinted>2022-11-10T11:52:00Z</cp:lastPrinted>
  <dcterms:modified xsi:type="dcterms:W3CDTF">2025-02-19T14:58:00Z</dcterms:modified>
  <cp:revision>2</cp:revision>
  <dc:subject/>
  <dc:title/>
</cp:coreProperties>
</file>