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>c 12 по 19 февраля 2025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>О внесении предложений в проект обращаться к ведущему консульта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 xml:space="preserve">отдела зашиты имущественных интересов государ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>Фархутдиновой Н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tt-RU"/>
        </w:rPr>
        <w:t>по тел.:(843) 221-40-17 (NF.Farhutdinova@tatar.ru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/>
          <w:b w:val="false"/>
          <w:i/>
          <w:color w:val="FF0000"/>
          <w:sz w:val="24"/>
          <w:szCs w:val="24"/>
          <w:u w:val="single"/>
          <w:lang w:val="tt-RU"/>
        </w:rPr>
      </w:r>
    </w:p>
    <w:p>
      <w:pPr>
        <w:pStyle w:val="Normal"/>
        <w:spacing w:lineRule="exact" w:line="30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</w:tblGrid>
      <w:tr>
        <w:trPr>
          <w:trHeight w:val="5760" w:hRule="atLeast"/>
        </w:trPr>
        <w:tc>
          <w:tcPr>
            <w:tcW w:w="5926" w:type="dxa"/>
            <w:tcBorders/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Кабинета Министров Республики Татарстан                от 25.05.2016 № 353 «Об утверждении Порядка формирования, ведения и обязательного опубликования перечня имущества, находящегося в собственности                        Республики Татар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утратившим силу пункт 2 постановления Кабинета Министров Республики Татарстан от 25.05.2016 № 353 «Об утверждении Порядка формирования, ведения и обязательного опубликования перечня имущества, находящегося в собственности Республики Татарстан, свободного от прав третьих </w:t>
      </w:r>
      <w:r>
        <w:rPr>
          <w:sz w:val="28"/>
          <w:szCs w:val="28"/>
        </w:rPr>
        <w:t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, внесенных постановлениями Кабинета Министров Республики Татарстан от 22.02.2017 № 114, от 29.09.2018  № 882, от 09.06.2021 № 443, от 30.12.2022 № 1503, от 20.04.2023 № 510, от 24.10.2023 № 134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А.В.Песош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6:00Z</dcterms:created>
  <dc:creator>Евченко И.Г.</dc:creator>
  <dc:description/>
  <cp:keywords/>
  <dc:language>en-US</dc:language>
  <cp:lastModifiedBy>Фархутдинова Н.Ф.</cp:lastModifiedBy>
  <cp:lastPrinted>2020-02-18T11:22:00Z</cp:lastPrinted>
  <dcterms:modified xsi:type="dcterms:W3CDTF">2025-02-12T11:42:00Z</dcterms:modified>
  <cp:revision>45</cp:revision>
  <dc:subject/>
  <dc:title/>
</cp:coreProperties>
</file>