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ФКУ ИК-10 УФСИН России по Республике Татарста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08148 ВР от 04.10.2022, санитарно-эпидемиологическое заключение Центра государственного санитарно-эпидемиологического надзора Федерального казенного учреждения здравоохранения «Медико-санитарная часть № 16 Федеральной службы исполнения наказаний» от  30.07.2024 № 16.МЮ.16.000.Т.000001.07.24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(далее – ЗСО) и ограничений использования земельных участков, попадающих в границы устанавливаемой ЗСО водозабора (водозаборная скважина № 53935) подземных вод для питьевого и хозяйственно-бытового водоснабжения Федерального казенного учреждения «Исправительная колония № 10 Управления Федеральной службы исполнения наказаний по Республики Татарстан» (далее — ФКУ ИК-10 УФСИН  России по Республике Татарстан), расположенного по адресу: з/у 1, г. Менделеевск, Менделеевского   муниципального   района   Республики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водозабора </w:t>
      </w:r>
      <w:r>
        <w:rPr>
          <w:rFonts w:cs="Times New Roman"/>
          <w:b w:val="false"/>
          <w:sz w:val="28"/>
          <w:szCs w:val="28"/>
        </w:rPr>
        <w:t>ФКУ ИК-10 УФСИН  России по Республике Татарстан, расположенного по адресу: з/у 1, г. Менделеевск, Менделеевского   муниципального   района   Республики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ФКУ ИК-10 УФСИН  России по Республике Татар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нительный комитет </w:t>
      </w:r>
      <w:r>
        <w:rPr>
          <w:rFonts w:cs="Times New Roman"/>
          <w:b w:val="false"/>
          <w:sz w:val="28"/>
          <w:szCs w:val="28"/>
        </w:rPr>
        <w:t>Менделеевского муниципального района</w:t>
      </w:r>
      <w:r>
        <w:rPr>
          <w:sz w:val="28"/>
          <w:szCs w:val="28"/>
        </w:rPr>
        <w:t xml:space="preserve">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 xml:space="preserve">Исполнительного комитета </w:t>
      </w:r>
      <w:r>
        <w:rPr>
          <w:rFonts w:cs="Times New Roman"/>
          <w:b w:val="false"/>
          <w:sz w:val="28"/>
          <w:szCs w:val="28"/>
        </w:rPr>
        <w:t>Менделее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водозабора </w:t>
      </w:r>
      <w:r>
        <w:rPr>
          <w:rFonts w:cs="Times New Roman"/>
          <w:b w:val="false"/>
          <w:sz w:val="28"/>
          <w:szCs w:val="28"/>
        </w:rPr>
        <w:t>ФКУ ИК-10 УФСИН  России по Республике Татарстан, расположенного по адресу: з/у 1, г. Менделеевск, Менделеевского   муниципального   района  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цы зон санитарной охраны  водозабора ФКУ ИК-10 УФСИН  России по Республике Татарстан, расположенного по адресу: з/у 1, г. Менделеевск, Менделеевского   муниципального   района  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для геологического изучения участка недр в целях поисков и оценки подземных вод, используемых для целей питьевого и хозяйственно-бытового водоснабжения или технического водоснабжения ФКУ ИК-10 УФСИН России по Республике Татарстан, расположе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адресу: з/у 1, г. Менделеевск, Менделеевского   муниципального   района   Республики Татарстан.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 состоит из одной эксплуатационной скважины - № 53935.</w:t>
      </w:r>
    </w:p>
    <w:p>
      <w:pPr>
        <w:pStyle w:val="ConsPlusTitl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ой скважин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5393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5°54′45,529″, 52°20′20,228″ </w:t>
      </w:r>
      <w:r>
        <w:rPr>
          <w:rFonts w:cs="Calibri"/>
          <w:sz w:val="28"/>
          <w:szCs w:val="28"/>
        </w:rPr>
        <w:t>(система координат WGS - 84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7:110117:1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водозаборной скважины № 53935 </w:t>
      </w:r>
      <w:r>
        <w:rPr>
          <w:rFonts w:cs="Calibri"/>
          <w:sz w:val="28"/>
          <w:szCs w:val="28"/>
        </w:rPr>
        <w:t>устанавливается на расстоянии:</w:t>
      </w:r>
      <w:r>
        <w:rPr>
          <w:rFonts w:cs="Times New Roman"/>
          <w:sz w:val="28"/>
          <w:szCs w:val="28"/>
          <w:u w:val="none"/>
          <w:lang w:bidi="he-IL"/>
        </w:rPr>
        <w:t xml:space="preserve"> 5 м в юго-восточном направлении, 4 м в северо-восточном направлении, 25 м в северо-западном направлении, 16 м в юго-западном направлении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 xml:space="preserve">Граница второго пояса ЗСО </w:t>
      </w:r>
      <w:r>
        <w:rPr>
          <w:sz w:val="28"/>
          <w:szCs w:val="28"/>
        </w:rPr>
        <w:t xml:space="preserve">водозаборной скважины </w:t>
      </w:r>
      <w:r>
        <w:rPr>
          <w:sz w:val="28"/>
          <w:szCs w:val="28"/>
          <w:lang w:bidi="he-IL"/>
        </w:rPr>
        <w:t>№ 53935</w:t>
      </w:r>
      <w:r>
        <w:rPr>
          <w:sz w:val="28"/>
          <w:szCs w:val="28"/>
        </w:rPr>
        <w:t xml:space="preserve"> устанавливается  радиусом 76 м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53935  устанавливается радиусом 513 м.</w:t>
      </w:r>
    </w:p>
    <w:p>
      <w:pPr>
        <w:pStyle w:val="Style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озабора ФКУ ИК-10 УФСИН  России по Республике Татарстан, расположенного по адресу: з/у 1, г. Менделеевск, Менделеевского   муниципального   района  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color w:val="000000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>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5-01-22T14:18:00Z</cp:lastPrinted>
  <dcterms:modified xsi:type="dcterms:W3CDTF">2025-02-10T11:40:59Z</dcterms:modified>
  <cp:revision>77</cp:revision>
  <dc:subject/>
  <dc:title>ТАТАРСТАН РЕСПУБЛИКАСЫНЫH</dc:title>
</cp:coreProperties>
</file>