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БИНЕТ МИНИСТРОВ РЕСПУБЛИКИ ТАТАРСТ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___________ 2025 № _____</w:t>
      </w:r>
    </w:p>
    <w:p>
      <w:pPr>
        <w:pStyle w:val="Normal"/>
        <w:tabs>
          <w:tab w:val="clear" w:pos="709"/>
          <w:tab w:val="left" w:pos="0" w:leader="none"/>
        </w:tabs>
        <w:ind w:right="52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521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21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216" w:hanging="0"/>
        <w:jc w:val="both"/>
        <w:rPr/>
      </w:pPr>
      <w:r>
        <w:rPr/>
        <w:t>О внесении изменений в Положение о региональном государственном строительном надзоре, утвержденное постановлением Кабинета Министров Республики Татарстан от 15.12.2021 № 1232 «Об утверждении Положения о региональном государственном строительном надзоре»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</w:tabs>
        <w:ind w:right="52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нести в Положение о региональном государственном строительном надзоре, утвержденное постановлением Кабинета Министров Республики Татарстан от 15.12.2021 № 1232 «Об утверждении Положения о региональном государственном строительном надзоре» (с изменениями, внесенными постановлениями Кабинета Министров Республики Татарстан от 19.08.2022 № 864, от 17.11.2022 № 1229, от 27.01.2023 № 61, от 16.03.2023 № 257, от 22.09.2023 № 1178)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нкт 9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9. Инспекция при поступлении сведений, предусмотренных частью 1 статьи 60 Федерального закона от 31 июля 2020 года № 248-ФЗ «О государственном контроле (надзоре) и муниципальном контроле в Российской Федерации» (далее – Федеральный закон № 248-ФЗ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(надзорного) мероприятия незамедлительно (в течение 24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6 Федерального закона № 248-ФЗ. В этом случае контролируемое лицо может не уведомляться о проведении внепланового контрольного (надзорного) мероприятия.»;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ункте 10 слова «пунктом 1» заменить словами «пунктом 7»;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ункте 11 слова «пунктом 1» заменить словами «пунктом 7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нкт 2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21. Профилактический визит осуществляется в соответствии со статьей 52 Федерального закона № 248-ФЗ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тельный профилактический визит осуществляется в соответствии со статьей 52</w:t>
      </w:r>
      <w:r>
        <w:rPr>
          <w:vertAlign w:val="superscript"/>
        </w:rPr>
        <w:t>1</w:t>
      </w:r>
      <w:r>
        <w:rPr/>
        <w:t xml:space="preserve"> Федерального закона № 248-ФЗ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проведения обязательного профилактического визита не может превышать 10 рабочих дней и может быть продлен на срок, необходимый для проведения экспертизы, испыт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илактический визит по инициативе контролируемого лица осуществляется в соответствии со статьей 52</w:t>
      </w:r>
      <w:r>
        <w:rPr>
          <w:vertAlign w:val="superscript"/>
        </w:rPr>
        <w:t>2</w:t>
      </w:r>
      <w:r>
        <w:rPr/>
        <w:t xml:space="preserve"> Федерального закона № 248-ФЗ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»;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ункте 22 слова «пунктами 1, 3-6» заменить словами «пунктами 1, 3-7 и 9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нкт 26 дополнить словами «по строительству, реконструкции объекта капитального строительства, направленного в соответствии с частью 5 статьи 52 Градостроительного кодекса Российской Федерации (далее – извещение о начале работ)»;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ункте 43 слова «пунктами 1, 3-6» заменить словами «пунктами 1, 3-7 и 9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нкт 77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алоба на решения, действия (бездействие) начальника Инспекции рассматривается начальником Инспекции.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ункт 80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>«80. Жалоба, поступившая в Инспекцию, рассматривается в течение 15 рабочих дней со дня ее регистрации в подсистеме досудебного обжалования.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нкт 81 признать утратившим сил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мьер-министр</w:t>
      </w:r>
    </w:p>
    <w:p>
      <w:pPr>
        <w:pStyle w:val="Normal"/>
        <w:jc w:val="both"/>
        <w:rPr/>
      </w:pPr>
      <w:r>
        <w:rPr/>
        <w:t>Республики Татарстан                                                                                  А.В.Песоши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404040"/>
      <w:u w:val="single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3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4:00Z</dcterms:created>
  <dc:creator>Вишнякова Светлана Г</dc:creator>
  <dc:description/>
  <cp:keywords/>
  <dc:language>en-US</dc:language>
  <cp:lastModifiedBy>Лилия Булатова</cp:lastModifiedBy>
  <cp:lastPrinted>2025-02-06T14:20:00Z</cp:lastPrinted>
  <dcterms:modified xsi:type="dcterms:W3CDTF">2025-02-07T11:54:00Z</dcterms:modified>
  <cp:revision>2</cp:revision>
  <dc:subject/>
  <dc:title>ПРОЕКТ</dc:title>
</cp:coreProperties>
</file>