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Камэнергостройпром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1459 ВЭ от 22.06.2011, санитарно-эпидемиологическое заключение Управления Роспотребнадзора по Республике Татарстан от  09.01.2025  № 16.11.11.000.Т.000005.01.25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и ограничений использования земельных участков, попадающих в границы устанавливаемых зон санитарной охраны водозабора (водозаборных скважин №№ 1, 2, 3) подземных вод ООО  «Камэнергостройпром» в г. Нижнекамск Нижнекамского муниципального  района  Республики 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 Установить </w:t>
      </w:r>
      <w:r>
        <w:rPr>
          <w:sz w:val="28"/>
          <w:szCs w:val="28"/>
        </w:rPr>
        <w:t xml:space="preserve">зоны санитарной охраны водозабора </w:t>
      </w:r>
      <w:r>
        <w:rPr>
          <w:rFonts w:cs="Times New Roman"/>
          <w:b w:val="false"/>
          <w:sz w:val="28"/>
          <w:szCs w:val="28"/>
        </w:rPr>
        <w:t>ООО «Камэнергостройпром» в г. Нижнекамск Нижнекамского муниципального  района  Республики 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 «Камэнергостройпром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Нижнекам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Исполнительный комитет Нижнекамского муниципального района Республики Татарстан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а ООО «Камэнергостройпром» в г. Нижнекамск Нижнекамского муниципального  района  Республики 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</w:t>
      </w:r>
      <w:r>
        <w:rPr>
          <w:rFonts w:cs="Calibri"/>
          <w:sz w:val="28"/>
          <w:szCs w:val="28"/>
          <w:u w:val="none"/>
        </w:rPr>
        <w:t>_____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 водозаб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 «Камэнергостройпром» в г. Нижнекамск Нижнекам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района  Республики 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расположен на юго-восточной окраине г. Нижнекамска Нижнекамского муниципального района Республики Татарстан.</w:t>
      </w:r>
    </w:p>
    <w:p>
      <w:pPr>
        <w:pStyle w:val="ConsPlusTitle"/>
        <w:ind w:left="0"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забор состоит  из трех эксплуатационных скважин - №№ 1, 2, 3. </w:t>
      </w:r>
      <w:r>
        <w:rPr>
          <w:rFonts w:cs="PT Astra Serif" w:ascii="PT Astra Serif" w:hAnsi="PT Astra Serif"/>
          <w:b w:val="false"/>
          <w:sz w:val="28"/>
          <w:szCs w:val="28"/>
        </w:rPr>
        <w:t>Географические координаты водозаборных скважин: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1 -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°36′18.6810″, 51°50′42.1323″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- 55°36′18.2782″, 51°50′43.0924;″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 - 55°36′18.0406″, 51°50′43.6744″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система координат WGS - 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53:020105:9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  <w:lang w:bidi="he-IL"/>
        </w:rPr>
        <w:t>Граница первого пояса ЗСО у</w:t>
      </w:r>
      <w:r>
        <w:rPr>
          <w:rFonts w:cs="Calibri"/>
          <w:sz w:val="28"/>
          <w:szCs w:val="28"/>
        </w:rPr>
        <w:t xml:space="preserve">станавливается от устья скважин на расстоянии: </w:t>
      </w:r>
    </w:p>
    <w:p>
      <w:pPr>
        <w:pStyle w:val="Style18"/>
        <w:widowControl w:val="false"/>
        <w:suppressAutoHyphens w:val="true"/>
        <w:autoSpaceDE w:val="false"/>
        <w:bidi w:val="0"/>
        <w:ind w:left="737" w:right="0" w:hanging="0"/>
        <w:jc w:val="left"/>
        <w:rPr>
          <w:rFonts w:cs="Times New Roman"/>
          <w:sz w:val="28"/>
          <w:szCs w:val="28"/>
          <w:u w:val="single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одозаборной скважины № 1:</w:t>
        <w:br/>
        <w:t>- с северо-запада на расстоянии - 25,8 м;</w:t>
        <w:br/>
        <w:t>- с северо-востока на расстоянии - 21,0 м;</w:t>
        <w:br/>
        <w:t>- с юго-востока на расстоянии - 70,0 м;</w:t>
        <w:br/>
        <w:t>- с юго-запада на расстоянии - 22,3 м;</w:t>
        <w:br/>
        <w:t>для водозаборной скважины № 2:</w:t>
        <w:br/>
        <w:t>- с северо-запада на расстоянии - 46,4 м;</w:t>
        <w:br/>
        <w:t>- с северо-востока на расстоянии - 20,9 м;</w:t>
        <w:br/>
        <w:t>- с юго-востока на расстоянии - 49,1 м;</w:t>
        <w:br/>
        <w:t>- с юго-запада на расстоянии - 20,5 м;</w:t>
        <w:br/>
        <w:t>для водозаборной скважины № 3:</w:t>
        <w:br/>
        <w:t>- с северо-запада на расстоянии - 59,3 м;</w:t>
        <w:br/>
        <w:t>- с северо-востока на расстоянии - 20,7 м;</w:t>
        <w:br/>
        <w:t>- с юго-востока на расстоянии - 36,6 м;</w:t>
        <w:br/>
        <w:t>- с юго-запада на расстоянии - 20,7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shd w:fill="auto" w:val="clear"/>
          <w:lang w:bidi="he-IL"/>
        </w:rPr>
        <w:t xml:space="preserve">Граница второго пояса ЗСО устанавливается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ллипсом (с центром скв. № 2) размерами: вверх по потоку (в юго-восточном направлении) - 268,4 м, вниз по потоку (в северо-западном направлении) - 357,8 м, максимальная ширина - 87,9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</w:t>
      </w:r>
      <w:r>
        <w:rPr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 xml:space="preserve">устанавливается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эллипсом (с центром скв. № 2) размерами: вверх по потоку (в юго-восточном направлении) - 805 м, вниз по потоку (в северо-западном направлении) - 564 м, максимальная ширина - 1832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 «Камэнергостройпром» в г. Нижнекамск Нижнекам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района  Республики 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02-04T12:06:56Z</dcterms:modified>
  <cp:revision>78</cp:revision>
  <dc:subject/>
  <dc:title>ТАТАРСТАН РЕСПУБЛИКАСЫНЫH</dc:title>
</cp:coreProperties>
</file>