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0"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зон санитарной охраны водозаборной скважины № 1</w:t>
      </w:r>
    </w:p>
    <w:p>
      <w:pPr>
        <w:pStyle w:val="ConsPlusTitle"/>
        <w:widowControl/>
        <w:ind w:left="0"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ОО «Камский завод полимерных материалов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учитывая лицензию на пользование недрами серии ТАТ 00911 ВЭ от 06.02.2008, санитарно-эпидемиологическое заключение Управления Роспотребнадзора по Республике Татарстан от  01.02.2018  № 16.31.28.000.Т.000002.02.18  о соответствии государственным санитарно-эпидемиологическим правилам и нормативам, а также на основании проекта зон  санитарной  охраны  водозабора подземных вод  (водозаборная скважина № 1) ООО  «Камский  завод  полимерных  материалов» в г. Нижнекамск Нижнекамского муниципального  района  Республики  Татарстан, п р и к а з ы в а ю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 xml:space="preserve">зоны санитарной охраны водозаборной скважины № 1 </w:t>
      </w:r>
      <w:r>
        <w:rPr>
          <w:rFonts w:cs="Times New Roman"/>
          <w:b w:val="false"/>
          <w:sz w:val="28"/>
          <w:szCs w:val="28"/>
        </w:rPr>
        <w:t>ООО «Камский  завод  полимерных  материалов» в г. Нижнекамск Нижнекамского муниципального  района  Республики  Татарстан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/>
          <w:b w:val="false"/>
          <w:sz w:val="28"/>
          <w:szCs w:val="28"/>
        </w:rPr>
        <w:t>ООО «Камский  завод  полимерных  материалов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нительный комитет Нижнекамского муниципального района Республики Татарстан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Исполнительный комитет Нижнекамского муниципального района Республики Татарстан провести мероприятия по организации оповещения населения о границах </w:t>
      </w:r>
      <w:r>
        <w:rPr>
          <w:sz w:val="28"/>
          <w:szCs w:val="28"/>
        </w:rPr>
        <w:t xml:space="preserve">зон санитарной охраны </w:t>
      </w:r>
      <w:r>
        <w:rPr>
          <w:rFonts w:cs="Times New Roman"/>
          <w:b w:val="false"/>
          <w:sz w:val="28"/>
          <w:szCs w:val="28"/>
        </w:rPr>
        <w:t>водозаборной скважины № 1 ООО «Камский  завод  полимерных  материалов» в г. Нижнекамск Нижнекамского муниципального  района  Республики 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ой скважины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5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ной скважины № 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 «Камский  завод  полимерных  материалов» в г. Нижнекамск Нижнекамского муниципального  района  Республики 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 (водозаборная скважина № 1), используемого для добычи подземных вод с целью хозяйственно-питьевого водоснабжения расположен в восточной части территории предприятия ООО «Камский  завод  полимерных  материалов» г. Нижнекамска Нижнекамского муниципального района Республики Татарстан.</w:t>
      </w:r>
    </w:p>
    <w:p>
      <w:pPr>
        <w:pStyle w:val="ConsPlusTitle"/>
        <w:ind w:left="0" w:right="0" w:firstLine="72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021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графические координаты водозаборной скважины № 1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  <w:t xml:space="preserve">-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5°34′39.4312″, 51°50′01.9268″</w:t>
      </w:r>
      <w:r>
        <w:rPr>
          <w:rFonts w:cs="Calibri"/>
          <w:color w:val="000000"/>
          <w:sz w:val="28"/>
          <w:szCs w:val="28"/>
        </w:rPr>
        <w:t>(</w:t>
      </w:r>
      <w:r>
        <w:rPr>
          <w:rFonts w:cs="Calibri"/>
          <w:sz w:val="28"/>
          <w:szCs w:val="28"/>
        </w:rPr>
        <w:t>система координат WGS - 84)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53:020107:15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8"/>
        <w:ind w:left="0" w:right="0" w:firstLine="720"/>
        <w:jc w:val="both"/>
        <w:rPr>
          <w:rFonts w:cs="Times New Roman"/>
          <w:sz w:val="28"/>
          <w:szCs w:val="28"/>
          <w:u w:val="single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</w:t>
      </w:r>
      <w:r>
        <w:rPr>
          <w:sz w:val="28"/>
          <w:szCs w:val="28"/>
        </w:rPr>
        <w:t>водозаборной скважины</w:t>
      </w:r>
      <w:r>
        <w:rPr>
          <w:sz w:val="28"/>
          <w:szCs w:val="28"/>
          <w:lang w:bidi="he-IL"/>
        </w:rPr>
        <w:t xml:space="preserve"> № 1 </w:t>
      </w:r>
      <w:r>
        <w:rPr>
          <w:rFonts w:cs="Calibri"/>
          <w:sz w:val="28"/>
          <w:szCs w:val="28"/>
        </w:rPr>
        <w:t>устанавливается на расстоянии: в север-северо-восточном направлении — 11 м, в восток-юго-восточном направлении — 10 м, в запад-северо-западном направлении — 10,5 м, юго-западном направлении — 10 м от устья скважины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auto" w:val="clear"/>
          <w:lang w:bidi="he-IL"/>
        </w:rPr>
      </w:pPr>
      <w:r>
        <w:rPr>
          <w:rFonts w:cs="Times New Roman"/>
          <w:sz w:val="28"/>
          <w:szCs w:val="28"/>
          <w:u w:val="single"/>
          <w:lang w:bidi="he-IL"/>
        </w:rPr>
        <w:t xml:space="preserve"> </w:t>
      </w: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sz w:val="28"/>
          <w:szCs w:val="28"/>
          <w:shd w:fill="auto" w:val="clear"/>
          <w:lang w:bidi="he-IL"/>
        </w:rPr>
        <w:t>Граница второго пояса ЗСО водозаборной скважины № 1 устанавливается радиусом 87 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водозаборной скважины № 1 устанавливается </w:t>
      </w:r>
      <w:r>
        <w:rPr>
          <w:sz w:val="28"/>
          <w:szCs w:val="28"/>
          <w:shd w:fill="auto" w:val="clear"/>
          <w:lang w:bidi="he-IL"/>
        </w:rPr>
        <w:t>радиусом 587 м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5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ной скважины № 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 «Камский  завод  полимерных  материалов» в г. Нижнекамск Нижнекамского муниципального  района  Республики 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гигиеническими требованиями</w:t>
      </w:r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left="0" w:right="0" w:firstLine="539"/>
        <w:jc w:val="both"/>
        <w:rPr>
          <w:rFonts w:cs="Calibri"/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dc:language>en-US</dc:language>
  <cp:lastModifiedBy/>
  <cp:lastPrinted>2025-01-20T16:59:00Z</cp:lastPrinted>
  <dcterms:modified xsi:type="dcterms:W3CDTF">2025-02-03T13:59:34Z</dcterms:modified>
  <cp:revision>76</cp:revision>
  <dc:subject/>
  <dc:title>ТАТАРСТАН РЕСПУБЛИКАСЫНЫH</dc:title>
</cp:coreProperties>
</file>