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5104" w:leader="none"/>
        </w:tabs>
        <w:suppressAutoHyphens w:val="true"/>
        <w:bidi w:val="0"/>
        <w:ind w:left="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водоохранных зон и прибрежных защитных полос </w:t>
      </w:r>
      <w:r>
        <w:rPr>
          <w:b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р. Наясолка (Яносолка), р. Цильна, р. Бескачанка, р. Биклянь, расположенных на территории Республики Татарстан </w:t>
      </w:r>
    </w:p>
    <w:p>
      <w:pPr>
        <w:pStyle w:val="Normal"/>
        <w:ind w:left="0"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статьей 32 Федерального закона от 13 июля 2015 года № 218-ФЗ «О государственной регистрации недвижимости», Правилами установления границ водоохранных зон и границ прибрежных защитных полос водных объектов, утвержденными постановлением Правительства Российской Федерации от 10 января 2009 г. № 17, постановлением Кабинета Министров Республики Татарстан от 06.07.2005 № 325 «Вопросы Министерства экологии и природных ресурсов Республики Татарстан» и по итогам выполненных работ в рамках контракта № 2024.0311500002124000015 от 09.09.2024 «Определение местоположения береговых линий (границ водных объектов), границ водоохранных зон и границ прибрежных защитных полос р. Наясолка (Яносолка), р. Цильна, р. Бескачанка, р. Биклянь, расположенных на территории Дрожжановского, Тукаевского, Спасского муниципальных районов Республики Татарстан»  п р и к а з ы в а 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ширину водоохранных зон и прибрежных защитных полос водных объектов, расположенных на территории Республики Татарстан, с учетом специального режима осуществления хозяйственной и иной деятельности в данных границах в соответствии со статьей 65 Водного кодекса Российской Федера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ека </w:t>
      </w:r>
      <w:r>
        <w:rPr>
          <w:b w:val="false"/>
          <w:bCs w:val="false"/>
          <w:sz w:val="28"/>
          <w:szCs w:val="28"/>
        </w:rPr>
        <w:t>Наясолка (Яносолка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- 1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- 4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ка </w:t>
      </w:r>
      <w:r>
        <w:rPr>
          <w:b w:val="false"/>
          <w:bCs w:val="false"/>
          <w:sz w:val="28"/>
          <w:szCs w:val="28"/>
        </w:rPr>
        <w:t>Циль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- 2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- 40 м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ка </w:t>
      </w:r>
      <w:r>
        <w:rPr>
          <w:b w:val="false"/>
          <w:bCs w:val="false"/>
          <w:sz w:val="28"/>
          <w:szCs w:val="28"/>
        </w:rPr>
        <w:t>Бескачан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- 1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- 50 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ка </w:t>
      </w:r>
      <w:r>
        <w:rPr>
          <w:b w:val="false"/>
          <w:bCs w:val="false"/>
          <w:sz w:val="28"/>
          <w:szCs w:val="28"/>
        </w:rPr>
        <w:t>Бикля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водоохранной зоны - 1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прибрежной защитной полосы - 50 м.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храны водных объектов (В.А. Долгов):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сведения о границах водоохранных зон и границах прибрежных защитных полос </w:t>
      </w:r>
      <w:r>
        <w:rPr>
          <w:b w:val="false"/>
          <w:bCs w:val="false"/>
          <w:sz w:val="28"/>
          <w:szCs w:val="28"/>
        </w:rPr>
        <w:t>р. Наясолка (Яносолка), р. Цильна, р. Бескачанка, р. Биклянь</w:t>
      </w:r>
      <w:r>
        <w:rPr>
          <w:sz w:val="28"/>
          <w:szCs w:val="28"/>
        </w:rPr>
        <w:t xml:space="preserve"> в Федеральное агентство водных ресурсов для внесения в государственный водный реестр; 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сведения в орган местного самоуправления муниципального образования, на территории которого устанавливаются границы водоохранных зон и прибрежных защитных полос;</w:t>
      </w:r>
    </w:p>
    <w:p>
      <w:pPr>
        <w:pStyle w:val="Normal"/>
        <w:tabs>
          <w:tab w:val="clear" w:pos="720"/>
          <w:tab w:val="left" w:pos="5387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править сведения о границах водоохранных зон и границах прибрежных защитных полос </w:t>
      </w:r>
      <w:r>
        <w:rPr>
          <w:b w:val="false"/>
          <w:bCs w:val="false"/>
          <w:sz w:val="28"/>
          <w:szCs w:val="28"/>
        </w:rPr>
        <w:t xml:space="preserve">р. Наясолка (Яносолка), р. Цильна, р. Бескачанка, р. Биклянь </w:t>
      </w:r>
      <w:r>
        <w:rPr>
          <w:sz w:val="28"/>
          <w:szCs w:val="28"/>
        </w:rPr>
        <w:t>в Федеральную службу государственной регистрации, кадастра и картографии (ее территориальный орган) для внесения в Единый государственный реестр недвижимости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опаганды проектов в области обеспечения экологической безопасности (Е.В. Веселова) обеспечить перевод данного приказа на татарский язык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равового обеспечения (Р.А. Загидуллин) направить данный приказ на регистрацию в Министерство юстиции Республики Татарстан.</w:t>
      </w:r>
    </w:p>
    <w:p>
      <w:pPr>
        <w:pStyle w:val="Normal"/>
        <w:widowControl w:val="false"/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министра О.В. Манидичеву.</w:t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А.В. Шадриков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6:00Z</dcterms:created>
  <dc:creator>Наумыч</dc:creator>
  <dc:description/>
  <dc:language>en-US</dc:language>
  <cp:lastModifiedBy/>
  <cp:lastPrinted>2024-12-23T16:29:00Z</cp:lastPrinted>
  <dcterms:modified xsi:type="dcterms:W3CDTF">2025-01-31T12:27:26Z</dcterms:modified>
  <cp:revision>21</cp:revision>
  <dc:subject/>
  <dc:title>ТАТАРСТАН РЕСПУБЛИКАСЫНЫH</dc:title>
</cp:coreProperties>
</file>