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left="0"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зон санитарной охраны водозабора МУП «Сельхозжилсервис»</w:t>
      </w:r>
    </w:p>
    <w:p>
      <w:pPr>
        <w:pStyle w:val="ConsPlusTitle"/>
        <w:widowControl/>
        <w:ind w:left="0" w:right="48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. Большой Сухояш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учитывая лицензию на пользование недрами серии ТАТ АЗН 02136 ВЭ от 01.04.2019, санитарно-эпидемиологическое заключение Управления Роспотребнадзора по Республике Татарстан от  08.04.2024 № 16.19.01.000.Т.000001.04.14  о соответствии государственным санитарно-эпидемиологическим правилам и нормативам, а также на основании проекта зон санитарной охраны источников питьевого водоснабжения Муниципального унитарного предприятия «Сельхозжилсервис» (далее - МУП «Сельхозжилсервис») в с. Большой Сухояш в Азнакаевском муниципальном районе Республики Татарстан, п р и к а з ы в а ю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 xml:space="preserve">зоны санитарной охраны водозабора </w:t>
      </w:r>
      <w:r>
        <w:rPr>
          <w:rFonts w:cs="Times New Roman"/>
          <w:b w:val="false"/>
          <w:sz w:val="28"/>
          <w:szCs w:val="28"/>
        </w:rPr>
        <w:t>МУП «Сельхозжилсервис» в с. Большой Сухояш в Азнакаевском муниципальном районе Республики Татарстан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/>
          <w:b w:val="false"/>
          <w:sz w:val="28"/>
          <w:szCs w:val="28"/>
        </w:rPr>
        <w:t>МУП «Сельхозжилсервис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олнительный комитет Азнакаевского муниципального района Республики Татарстан;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Азнакаев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 организации оповещения населения о границах </w:t>
      </w:r>
      <w:r>
        <w:rPr>
          <w:sz w:val="28"/>
          <w:szCs w:val="28"/>
        </w:rPr>
        <w:t xml:space="preserve">зон санитарной охраны </w:t>
      </w:r>
      <w:r>
        <w:rPr>
          <w:rFonts w:cs="Times New Roman"/>
          <w:b w:val="false"/>
          <w:sz w:val="28"/>
          <w:szCs w:val="28"/>
        </w:rPr>
        <w:t>водозабора МУП «Сельхозжилсервис» в с. Большой Сухояш в Азнакаевском муниципальном районе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а.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right="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5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ы зон санитарной охраны водозабора МУП «Сельхозжилсервис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. Большой Сухояш в Азнакаевском муниципальном район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питьевого и хозяйственно-бытового водоснабжения населения, расположен на юго-западной окраине с. Большой Сухояш в Азнакаевском муниципальном районе Республики Татарстан.</w:t>
      </w:r>
    </w:p>
    <w:p>
      <w:pPr>
        <w:pStyle w:val="ConsPlusTitl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озабор   состоит  из  одной  эксплуатационной  скважины № 1.</w:t>
      </w:r>
    </w:p>
    <w:p>
      <w:pPr>
        <w:pStyle w:val="ConsPlusTitl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ографические координаты водозаборной скважины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1 — 54°59'01.83", 53°08'14.45" (система координат WGS-84).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02:120104:780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8"/>
        <w:ind w:left="0" w:right="0" w:firstLine="720"/>
        <w:jc w:val="both"/>
        <w:rPr>
          <w:rFonts w:cs="Times New Roman"/>
          <w:sz w:val="28"/>
          <w:szCs w:val="28"/>
          <w:u w:val="single"/>
          <w:lang w:bidi="he-IL"/>
        </w:rPr>
      </w:pPr>
      <w:r>
        <w:rPr>
          <w:sz w:val="28"/>
          <w:szCs w:val="28"/>
          <w:lang w:bidi="he-IL"/>
        </w:rPr>
        <w:t xml:space="preserve">Граница первого пояса ЗСО </w:t>
      </w:r>
      <w:r>
        <w:rPr>
          <w:rFonts w:cs="Calibri"/>
          <w:sz w:val="28"/>
          <w:szCs w:val="28"/>
        </w:rPr>
        <w:t>водозаборной скважины № 1 устанавливается в границах существующего ограждения, на расстоянии 15-25 м от устья скважины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bidi="he-IL"/>
        </w:rPr>
      </w:pPr>
      <w:r>
        <w:rPr>
          <w:rFonts w:cs="Times New Roman"/>
          <w:sz w:val="28"/>
          <w:szCs w:val="28"/>
          <w:u w:val="single"/>
          <w:lang w:bidi="he-IL"/>
        </w:rPr>
        <w:t xml:space="preserve"> </w:t>
      </w: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8"/>
        <w:ind w:left="0"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sz w:val="28"/>
          <w:szCs w:val="28"/>
          <w:lang w:bidi="he-IL"/>
        </w:rPr>
        <w:t xml:space="preserve">Граница второго пояса ЗСО </w:t>
      </w:r>
      <w:r>
        <w:rPr>
          <w:sz w:val="28"/>
          <w:szCs w:val="28"/>
        </w:rPr>
        <w:t>водозаборной скважины № 1 устанавливается радиусом 86 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третьего пояса ЗСО водозаборной скважины № 1 устанавливается радиусом 470 м.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right="0" w:hanging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5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 зон санитарной охраны водозабора МУП «Сельхозжилсервис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. Большой Сухояш в Азнакаевском муниципальном район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гигиеническими требованиями</w:t>
      </w:r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left="0" w:right="0" w:firstLine="539"/>
        <w:jc w:val="both"/>
        <w:rPr>
          <w:rFonts w:cs="Calibri"/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dc:language>en-US</dc:language>
  <cp:lastModifiedBy/>
  <cp:lastPrinted>2025-01-20T16:59:00Z</cp:lastPrinted>
  <dcterms:modified xsi:type="dcterms:W3CDTF">2025-01-29T08:20:49Z</dcterms:modified>
  <cp:revision>74</cp:revision>
  <dc:subject/>
  <dc:title>ТАТАРСТАН РЕСПУБЛИКАСЫНЫH</dc:title>
</cp:coreProperties>
</file>