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tt-RU"/>
              </w:rPr>
            </w:pPr>
            <w:r>
              <w:rPr>
                <w:spacing w:val="-10"/>
                <w:sz w:val="28"/>
                <w:szCs w:val="28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1595" w:hanging="0"/>
              <w:rPr/>
            </w:pPr>
            <w:r>
              <w:rPr>
                <w:spacing w:val="-10"/>
                <w:sz w:val="28"/>
                <w:szCs w:val="28"/>
                <w:lang w:val="tt-RU"/>
              </w:rPr>
              <w:t>Проект приказа</w:t>
            </w:r>
          </w:p>
        </w:tc>
      </w:tr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ind w:right="318" w:hanging="0"/>
              <w:jc w:val="center"/>
              <w:rPr>
                <w:b/>
                <w:b/>
                <w:spacing w:val="-10"/>
                <w:sz w:val="26"/>
                <w:szCs w:val="20"/>
                <w:lang w:val="tt-RU"/>
              </w:rPr>
            </w:pPr>
            <w:r>
              <w:rPr>
                <w:b/>
                <w:spacing w:val="-10"/>
                <w:sz w:val="26"/>
                <w:szCs w:val="20"/>
                <w:lang w:val="tt-RU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ind w:right="497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right="4977" w:hanging="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Об утверждении </w:t>
      </w:r>
      <w:hyperlink r:id="rId2">
        <w:r>
          <w:rPr>
            <w:rStyle w:val="InternetLink"/>
            <w:b w:val="false"/>
            <w:szCs w:val="28"/>
          </w:rPr>
          <w:t>перечн</w:t>
        </w:r>
      </w:hyperlink>
      <w:r>
        <w:rPr>
          <w:b w:val="false"/>
          <w:szCs w:val="28"/>
        </w:rPr>
        <w:t xml:space="preserve">я востребованных </w:t>
      </w:r>
      <w:r>
        <w:rPr>
          <w:b w:val="false"/>
        </w:rPr>
        <w:t>профессий (должностей, специальностей), применяемых при привлечении работодателями, включенными в Перечень организаций, осуществляющих деятельность на территории Республики Татарстан, испытывающих потребность в привлечении работников, работников из другой местности или других территорий</w:t>
      </w:r>
    </w:p>
    <w:p>
      <w:pPr>
        <w:pStyle w:val="Normal"/>
        <w:ind w:firstLine="5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>В</w:t>
      </w:r>
      <w:r>
        <w:rPr>
          <w:bCs/>
          <w:sz w:val="28"/>
          <w:szCs w:val="20"/>
        </w:rPr>
        <w:t xml:space="preserve"> соответствии с приказом Фонда пенсионного и социального страхования Российской Федерации от 29 декабря 2024 г. № 2713 «Об утверждении решения о порядке предоставления субсидии на государственную поддержку трудоустройства работников из другой местности или других территорий» </w:t>
      </w:r>
      <w:r>
        <w:rPr>
          <w:sz w:val="28"/>
          <w:szCs w:val="20"/>
        </w:rPr>
        <w:t>п р и к а з ы в а ю: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Утвердить </w:t>
      </w:r>
      <w:hyperlink r:id="rId3">
        <w:r>
          <w:rPr>
            <w:rStyle w:val="InternetLink"/>
            <w:sz w:val="28"/>
            <w:szCs w:val="20"/>
          </w:rPr>
          <w:t>перечень</w:t>
        </w:r>
      </w:hyperlink>
      <w:r>
        <w:rPr>
          <w:sz w:val="28"/>
          <w:szCs w:val="20"/>
        </w:rPr>
        <w:t xml:space="preserve"> востребованных профессий (должностей, специальностей), применяемых при привлечении работодателями, включенными в Перечень организаций, осуществляющих деятельность на территории Республики Татарстан, испытывающих потребность в привлечении работников, работников из другой местности или других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>2. Контроль за исполнением настоящего приказа возложить на заместителя министра труда, занятости и социальной защиты Республики Татарстан К.А.Тазетдинову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1"/>
        <w:ind w:right="282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993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right="-22" w:hanging="0"/>
        <w:jc w:val="both"/>
        <w:rPr/>
      </w:pPr>
      <w:r>
        <w:rPr/>
        <w:t xml:space="preserve">Министр </w:t>
        <w:tab/>
        <w:tab/>
        <w:tab/>
        <w:tab/>
        <w:tab/>
        <w:tab/>
        <w:tab/>
        <w:tab/>
        <w:tab/>
        <w:tab/>
        <w:t xml:space="preserve">       Э.А.Зарипова</w:t>
      </w:r>
    </w:p>
    <w:p>
      <w:pPr>
        <w:pStyle w:val="Normal"/>
        <w:ind w:left="6663" w:right="140" w:hanging="0"/>
        <w:rPr/>
      </w:pPr>
      <w:r>
        <w:rPr>
          <w:sz w:val="28"/>
          <w:szCs w:val="28"/>
        </w:rPr>
        <w:t>Утвержден приказом Министерства труда, занятости и социальной защиты Республики Татарстан</w:t>
      </w:r>
    </w:p>
    <w:p>
      <w:pPr>
        <w:pStyle w:val="Normal"/>
        <w:ind w:left="6663" w:right="140" w:hanging="0"/>
        <w:rPr/>
      </w:pPr>
      <w:r>
        <w:rPr>
          <w:sz w:val="28"/>
          <w:szCs w:val="28"/>
        </w:rPr>
        <w:t xml:space="preserve">от ____________2025 №_______  </w:t>
      </w:r>
    </w:p>
    <w:p>
      <w:pPr>
        <w:pStyle w:val="Normal"/>
        <w:ind w:left="7797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остребованных профессий (должностей, специальностей), применяемых при привлечении работодателями, включенными в Перечень организаций, осуществляющих деятельность на территории Республики Татарстан, испытывающих потребность в привлечении работников, работников из другой местности или других территорий </w:t>
      </w:r>
    </w:p>
    <w:p>
      <w:pPr>
        <w:pStyle w:val="Normal"/>
        <w:ind w:left="7092" w:right="425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73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д по Общероссийскому классификатору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ПДТР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ей, специальностей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5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ч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7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чик подготовки сырья и отпуска полуфабрикатов и продук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2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ьцовщик резиновых смес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2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3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погрузч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9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-испыта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5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канизаторщ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2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альщ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8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альщик схемных жгутов, кабелей и шнур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9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ьван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метроло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9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технолог (в промышленности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4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уляторщ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3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оскопист рентгено-гаммаграфир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6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узчик-выгрузч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ойщик резиновых изделий и детал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9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ировщ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6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6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охране окружающей среды (эколог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конструкт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7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лаборан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4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программи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7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проектировщ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4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техноло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0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хим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6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электр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4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электроник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тель резиновых издел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4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ельщик-спайщ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7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щ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8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ер каче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3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ер станочных и слесарных рабо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ер шинного производ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щик ван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9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-штамповщ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нт по физико-механическим испытания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нт химического анализ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2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йщик металлов и сплав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0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я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6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4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каланд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компрессорных установо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0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крана (крановщик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8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протекторного агрега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5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резиносмесител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холодильных установо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3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шприц-машин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3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к цех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ировщик ш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9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адчик автоматических линий и агрегатных станк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адчик автоматов и полуавтома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9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адчик контрольно-измерительных приборов и автомат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3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адчик литейных маш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0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адчик оборудования по производству резиновых изделий и обув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9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адчик станков и манипуляторов с программным управление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адчик холодноштамповочного оборуд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9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убщ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4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автоматических и полуавтоматических линий станков и установо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8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диспетчерской (производственно-диспетчерской) служб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0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дистанционного пульта управления в химическом производств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5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станков с программным управление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технологических установо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2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зарядчик сборочных станк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6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ильщик металла и сплав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8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овщик изделий из пластмас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7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овщик-вулканизаторщ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4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чик металла на ножницах и пресса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8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чик на пилах, ножовках и станка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7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чик эластомеров и резин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9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щик судово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4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щик деталей и издел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7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щик издел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7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щик корпусов металлических суд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0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щик покрыше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5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щик-достройщик судово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3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щик-клепальщ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8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рщик на машинах контактной (прессовой) свар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5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ловщ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6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 механосборочных рабо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4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 по контрольно-измерительным приборам и автома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 по ремонту автомобил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4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 по эксплуатации и ремонту газового оборуд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2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инструментальщ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0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монтажник судово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9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ремонтн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сборщик авиационных прибор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0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электрик по ремонту электрооборуд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6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тировщ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5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чник специальных металлообрабатывающих станк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9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чник широкого профил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5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женщик машинной формов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7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женщик ручной формов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4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 судово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7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пальщ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2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9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3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ь-расточн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2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ильщ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7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ировщ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овщик машинной формов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0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овщик ручной формов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7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фатировщ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9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езеровщ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0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ифовщ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0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мповщ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6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газосварщ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2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еханик по средствам автоматики и приборам технологического оборуд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7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ажник-схемщ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4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по ремонту аппаратуры, релейной защиты и автомат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5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по ремонту воздушных линий электропередач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9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по ремонту и монтажу кабельных ли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по ремонту и обслуживанию электрооборуд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3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по ремонту обмоток и изоляции электрооборуд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5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варщик на автоматических и полуавтоматических машина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6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варщик ручной сварки </w:t>
            </w:r>
          </w:p>
        </w:tc>
      </w:tr>
    </w:tbl>
    <w:p>
      <w:pPr>
        <w:pStyle w:val="Normal"/>
        <w:ind w:left="7092" w:right="425" w:firstLine="567"/>
        <w:rPr/>
      </w:pPr>
      <w:r>
        <w:rPr/>
      </w:r>
    </w:p>
    <w:sectPr>
      <w:type w:val="nextPage"/>
      <w:pgSz w:w="11906" w:h="16838"/>
      <w:pgMar w:left="42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63&amp;n=171543&amp;dst=100121" TargetMode="External"/><Relationship Id="rId3" Type="http://schemas.openxmlformats.org/officeDocument/2006/relationships/hyperlink" Target="https://login.consultant.ru/link/?req=doc&amp;base=RLAW363&amp;n=171543&amp;dst=100121" TargetMode="External"/><Relationship Id="rId4" Type="http://schemas.openxmlformats.org/officeDocument/2006/relationships/hyperlink" Target="https://login.consultant.ru/link/?req=doc&amp;base=LAW&amp;n=135996&amp;dst=100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9:00Z</dcterms:created>
  <dc:creator>lib</dc:creator>
  <dc:description/>
  <cp:keywords/>
  <dc:language>en-US</dc:language>
  <cp:lastModifiedBy>Максудова Зиля Файзуллова</cp:lastModifiedBy>
  <cp:lastPrinted>2024-02-22T09:54:00Z</cp:lastPrinted>
  <dcterms:modified xsi:type="dcterms:W3CDTF">2025-01-28T10:17:00Z</dcterms:modified>
  <cp:revision>3</cp:revision>
  <dc:subject/>
  <dc:title>МИНИСТЕРСТВО ТАТАРСТАН РЕСПУБЛИКАСЫ</dc:title>
</cp:coreProperties>
</file>