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9" w:hanging="0"/>
        <w:jc w:val="both"/>
        <w:rPr/>
      </w:pPr>
      <w:r>
        <w:rPr>
          <w:sz w:val="24"/>
          <w:szCs w:val="24"/>
        </w:rPr>
        <w:t>Об утверждении Порядка взаимодействия центров занятости населения Республики Татарстан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занят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Татарстан от 19 июня 2006 года № 39-ЗРТ «О реализации государственной политики в сфере занятости населения в Республике Татарстан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Порядок взаимодействия центров занятости населения Республики Татарстан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Э.А.Зарип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9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, занятости и социальной защиты Республики Татарстан</w:t>
      </w:r>
    </w:p>
    <w:p>
      <w:pPr>
        <w:pStyle w:val="Normal"/>
        <w:autoSpaceDE w:val="false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__________ 2025 № 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центров занятости населения Республики Татарстан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Настоящий Порядок определяет механизм взаимодействия центров занятости населения Республики Татарстан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(далее – кадровые агентств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bookmarkStart w:id="0" w:name="P48"/>
      <w:bookmarkEnd w:id="0"/>
      <w:r>
        <w:rPr>
          <w:rFonts w:eastAsia="Calibri"/>
          <w:bCs/>
          <w:sz w:val="28"/>
          <w:szCs w:val="28"/>
        </w:rPr>
        <w:t xml:space="preserve">2. Центры занятости населения Республики Татарстан взаимодействуют с кадровыми агентствами по вопросам содействия гражданам, ищущим работу, безработным гражданам, в поиске подходящей работы, а работодателям – в подборе необходимых работников, по вопросам предоставления гражданам и работодателям мер государственной поддержки в сфере занятости населения, предусмотренных статьей 28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bCs/>
          <w:sz w:val="28"/>
          <w:szCs w:val="28"/>
        </w:rPr>
        <w:t>от 12 декабря 2023 года             № 565-ФЗ «О занятости насе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заимодействие центров занятости населения Республики Татарстан осуществляется любыми возможными способами, не противоречащими Законодательству Российской Федерации 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заимодействие центров занятости населения Республики Татарстан с кадровыми агентствами по вопросам и направлениям взаимодействия, указанным в пункте 2 и 8 настоящего Порядка, осуществляется на основании заключаемых соглашений (далее – соглашение), если иной порядок не будет предложен кадровым агентством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рамках соглашения предусматривается план мероприятий («дорожная карта») по вопросам и направлениям взаимодействия, указанным в </w:t>
      </w:r>
      <w:hyperlink w:anchor="P48">
        <w:r>
          <w:rPr>
            <w:rStyle w:val="InternetLink"/>
            <w:rFonts w:eastAsia="Calibri"/>
            <w:bCs/>
            <w:sz w:val="28"/>
            <w:szCs w:val="28"/>
          </w:rPr>
          <w:t>пункте 2</w:t>
        </w:r>
      </w:hyperlink>
      <w:r>
        <w:rPr>
          <w:rFonts w:eastAsia="Calibri"/>
          <w:bCs/>
          <w:sz w:val="28"/>
          <w:szCs w:val="28"/>
        </w:rPr>
        <w:t xml:space="preserve"> и 8 настоящего Порядка. В соглашении стороны вправе предусмотреть обязанность кадрового агентства ежемесячно передавать в центры занятости населения Республики Татарстан информацию о трудоустройстве ищущих работу граждан по форме, определяемой соглашением сторон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В целях осуществления взаимодействия центры занятости населения Республики Татарстан направляют кадровым агентствам предложение о намерении взаимодействовать в части решения актуальных задач в сфере труда и занятости (далее – предложение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Предложение направляется в письменной форме, либо в форме электронного документа, либо иным способом, обеспечивающим подтверждение получения предлож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4. Кадровые агентства направляют ответ на предложения центров занятости населения Республики Татарстан не позднее 10 рабочих дней со дня его получ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Ответ направляется в письменной форме, либо в форме электронного документа, либо иным способом, обеспечивающим подтверждение получения ответа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В случае согласия кадровых агентств с предложениями центров занятости Республики Татарстан не позднее чем за 10 рабочих дней со дня получения ответа направляет кадровым агентствам проект соглашения о взаимодействии в двух экземплярах для рассмотрения и подписания (далее – соглашение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Если кадровые агентства не подписали соглашение в течение пяти рабочих дней со дня поступления проекта соглашения на подписание и не направили возражения по проекту соглашения, дальнейшая работа по проекту соглашения прекращаетс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При поступлении замечаний и предложений к проекту соглашения центры занятости населения Республики Татарстан в течение пяти рабочих дней со дня их получения дорабатывают проект соглашения и направляют его на повторное согласование в кадровые агентства, представивших замечания и предлож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В случае несогласия с замечаниями и предложениями к проекту соглашения центры занятости населения Республики Татарстан в течение двух рабочих дней со дня получения замечаний и предложений направляют его на повторное рассмотрение в кадровые агентства, внесших замечания и предложения, с приложением мотивированного отказа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В течение пяти рабочих дней со дня согласования проекта соглашения кадровые агентства направляют проект соглашения в центры занятости населения Республики Татарстан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Центры занятости населения Республики Татарстан в пятидневный срок, исчисляемый в рабочих днях, подписывают проекты соглашений и один его экземпляр направляют кадровому агентству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6. Кадровые агентства имеют право самостоятельно обратиться в центры занятости населения Республики Татарстан для заключения соглаш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7. Центры занятости населения Республики Татарстан и кадровые агентства вправе расторгнуть соглашение, предупредив об этом в письменной форме не позднее чем за 10 рабочих дней до предполагаемой даты расторж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 Направления взаимо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дение совместных публичных мероприятий, конференций, презентаций, конкурсов, совещаний по вопросам содействия занятост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ирование граждан и работодателей о мерах государственной поддержки в сфере занятости населения, а также о проводимых опросах, вебинарах, ярмарках вакансий и учебных рабочих мест, иных мероприятиях, направленных на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й обмен сведениями о положении на рынке труда Республики Татарстан, о результатах проведенных исследований и опро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сведениями о вакансиях, о лицах, зарегистрированных в центрах занятости населения Республики Татарстан в целях поиска подходящей работы и в качестве безработных осуществляется через Единую цифровую платформу в сфере занятости и трудовых отношений «Работа в России» (далее – Единая цифровая платформа), а также на основании соглашения о взаимодействии, заключаемого по утверждаемой им форме (далее также – взаимодействие)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Информация, предусмотренная абзацем пятым пункта 8 настоящего Порядка, размещается на Единой цифровой платформе в соответствии с Правилами функционирования Единой цифровой платформы, утвержденными постановлением Правительства Российской Федерации от 13 мая 2022 года № 867, и Требованиями к информации, размещаемой на Единой цифровой платформе, утвержденными приказом Федеральной службы по труду и занятости от 8 июля 2022 г. № 173</w:t>
      </w:r>
      <w:r>
        <w:rPr>
          <w:lang w:eastAsia="ru-RU"/>
        </w:rPr>
        <w:t xml:space="preserve"> «</w:t>
      </w:r>
      <w:r>
        <w:rPr>
          <w:sz w:val="28"/>
          <w:szCs w:val="28"/>
        </w:rPr>
        <w:t>Об утверждении требований к информации, размещаемой на Единой цифровой платформе в сфере занятости и трудовых отношений «Работа в России», а также порядка проведения оценки информации, размещаемой на Единой цифровой платформе в сфере занятости и трудовых отношений «Работа в России», на предмет соответствия требованиям к информации, размещаемой на единой цифровой платформе в сфере занятости и трудовых отношений «Работа в России»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На основании соглашения о взаимодействии центры занятости населения Республики Татарстан и кадровые агентства осуществляют поиск и отбор ищущих работу граждан по заказу работодателя, в том числе из других субъектов Российской Федерации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 рамках взаимодействия центры занятости населения Республики Татарстан, работодатели и кадровые агентства вправе осуществлять обмен сведениями:</w:t>
      </w:r>
    </w:p>
    <w:p>
      <w:pPr>
        <w:pStyle w:val="Normal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еющихся вакансиях; </w:t>
      </w:r>
    </w:p>
    <w:p>
      <w:pPr>
        <w:pStyle w:val="Normal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одействию занятости населения;</w:t>
      </w:r>
    </w:p>
    <w:p>
      <w:pPr>
        <w:pStyle w:val="Normal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тодах и мерах по сокращению долговременной безработицы, периода поиска работы, эффективному профессиональному подбору работы.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mpora LGC Un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4"/>
    </w:rPr>
  </w:style>
  <w:style w:type="character" w:styleId="Blk">
    <w:name w:val="blk"/>
    <w:qFormat/>
    <w:rPr/>
  </w:style>
  <w:style w:type="character" w:styleId="Style15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" w:hAnsi="Tempora LGC Uni" w:eastAsia="Tahoma" w:cs="Lohit Devanagari;Calibri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6:00Z</dcterms:created>
  <dc:creator>Артём</dc:creator>
  <dc:description/>
  <cp:keywords/>
  <dc:language>en-US</dc:language>
  <cp:lastModifiedBy>Максудова Зиля Файзуллова</cp:lastModifiedBy>
  <cp:lastPrinted>2025-01-23T13:49:00Z</cp:lastPrinted>
  <dcterms:modified xsi:type="dcterms:W3CDTF">2025-01-27T11:30:00Z</dcterms:modified>
  <cp:revision>7</cp:revision>
  <dc:subject/>
  <dc:title/>
</cp:coreProperties>
</file>