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52" w:leader="none"/>
          <w:tab w:val="center" w:pos="4750" w:leader="none"/>
          <w:tab w:val="center" w:pos="7740" w:leader="none"/>
        </w:tabs>
        <w:spacing w:lineRule="auto" w:line="252" w:before="0" w:after="10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2352" w:leader="none"/>
          <w:tab w:val="center" w:pos="4750" w:leader="none"/>
          <w:tab w:val="center" w:pos="7740" w:leader="none"/>
        </w:tabs>
        <w:spacing w:lineRule="auto" w:line="252" w:before="0" w:after="10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2352" w:leader="none"/>
          <w:tab w:val="center" w:pos="4750" w:leader="none"/>
          <w:tab w:val="center" w:pos="7740" w:leader="none"/>
        </w:tabs>
        <w:spacing w:lineRule="auto" w:line="252" w:before="0" w:after="10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7 января по 3 февраля 2025 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 отдела кадастровых отношений Галимуллину А.М. по тел.: (843) 221-40-57 (Ayrat.Galimullin@tatar.ru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2352" w:leader="none"/>
          <w:tab w:val="center" w:pos="4750" w:leader="none"/>
          <w:tab w:val="center" w:pos="7740" w:leader="none"/>
        </w:tabs>
        <w:spacing w:lineRule="auto" w:line="252" w:before="0" w:after="103"/>
        <w:rPr>
          <w:bCs/>
          <w:i/>
          <w:i/>
          <w:color w:val="000000"/>
          <w:sz w:val="20"/>
          <w:szCs w:val="28"/>
          <w:u w:val="single"/>
        </w:rPr>
      </w:pPr>
      <w:r>
        <w:rPr>
          <w:bCs/>
          <w:i/>
          <w:color w:val="000000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2352" w:leader="none"/>
          <w:tab w:val="center" w:pos="4750" w:leader="none"/>
          <w:tab w:val="center" w:pos="7740" w:leader="none"/>
        </w:tabs>
        <w:spacing w:lineRule="auto" w:line="252" w:before="0" w:after="103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9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 внесении изменений в перечень объектов недвижимого имущества, в отношении которых налоговая база определяется как кадастровая стоимость, на 2025 год, утвержденный распоряжением Министерства земельных и имущественных отношений Республики Татарстан от 19.11.2024 № 3710-р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Налогового кодекса Российской Федерации, статьей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Закона Республики Татарстан от 28 ноября 2003 года                 № 49-ЗРТ «О налоге на имущество организаций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она Республики Татарстан от 26 июля 2024 года № 66-ЗРТ «О внесении изменений в Закон Республики Татарстан «О налоге на имущество организаций», </w:t>
      </w:r>
      <w:r>
        <w:rPr>
          <w:sz w:val="28"/>
          <w:szCs w:val="28"/>
        </w:rPr>
        <w:t>пункто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3.3.86 Положения о Министерстве земельных и имущественных отношений Республики Татарстан, утвержденного постановлением Кабинета Министров Республики Татарстан от 22.08.2007 № 407 «Вопросы Министерства земельных и имущественных отношений Республики Татарстан», пунктом 6 Порядка формирования, ведения, утверждения и опубликования перечня объектов недвижимого имущества, указанных в подпункте 1 пункта 1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которых налоговая база определяется как кадастровая стоимость, утвержденного постановлением Кабинета Министров Республики Татарстан от 21.11.2014 № 896 «Об утверждении Порядка формирования, ведения, утверждения и опубликования перечня объектов недвижимого имущества, указанных в подпункте 1 пункта 1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которых налоговая база определяется как кадастровая стоимость», </w:t>
      </w:r>
      <w:r>
        <w:rPr>
          <w:sz w:val="28"/>
          <w:szCs w:val="28"/>
          <w:lang w:bidi="ru-RU"/>
        </w:rPr>
        <w:t>решением комиссии по рассмотрению вопросов определения вида фактического использования зданий (строений, сооружений) и помещений для целей налогообложения от 08.11.2024 № 12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нести в перечень объектов недвижимого имущества, в отношении которых налоговая база определяется как кадастровая стоимость, на 2025 год (далее – Перечень), утвержденный распоряжением Министерства земельных и имущественных отношений Республики Татарстан от 19.11.2024 № 3710-р                   «Об утверждении перечня объектов недвижимого имущества, в отношении которых налоговая база определяется как кадастровая стоимость, на 2025 год»           (с изменениями, внесенными распоряжениями Министерства земельных и имущественных отношений Республики Татарстан от 24.12.2024 № 4250-р,           от 22.01.2025 № 80-р) изменение, исключив пункт </w:t>
      </w:r>
      <w:r>
        <w:rPr>
          <w:rFonts w:eastAsia="Calibri"/>
          <w:color w:val="000000"/>
          <w:sz w:val="28"/>
          <w:szCs w:val="28"/>
          <w:lang w:eastAsia="en-US"/>
        </w:rPr>
        <w:t>1070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Направить Перечень в электронной форме с учетом изменений в Управление Федеральной налоговой службы по Республике Татарстан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Перечень на официальном сайте Министерств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емельных и имущественных отношений Республики Татарстан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s://mzio.tatarstan.ru/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 Установить, что действие настоящего распоряжения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 Контроль за исполнением настоящего распоряжения возложить на заместителя министра земельных и имущественных отношений А.А.Киямо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инистр                                                                                                     А.Р.Кадыров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io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2:00Z</dcterms:created>
  <dc:creator>Сагеева З.Х.</dc:creator>
  <dc:description/>
  <cp:keywords/>
  <dc:language>en-US</dc:language>
  <cp:lastModifiedBy>Фархутдинова Н.Ф.</cp:lastModifiedBy>
  <cp:lastPrinted>2025-01-20T15:22:00Z</cp:lastPrinted>
  <dcterms:modified xsi:type="dcterms:W3CDTF">2025-01-27T13:32:00Z</dcterms:modified>
  <cp:revision>4</cp:revision>
  <dc:subject/>
  <dc:title/>
</cp:coreProperties>
</file>